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US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AXENT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USU OVIDIU-AXENTE pe funcția contractuală de execuție de Paznic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USU OVIDIU-AXENT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