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  </w:t>
      </w:r>
      <w:r>
        <w:rPr>
          <w:lang w:val="en-AU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UDEŢUL CLUJ 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</w:t>
      </w:r>
      <w:r>
        <w:rPr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NR.</w:t>
      </w:r>
      <w:r>
        <w:rPr>
          <w:lang w:val="ro-RO"/>
        </w:rPr>
        <w:t xml:space="preserve"> 93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>din 23 mai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 xml:space="preserve">privind aprobarea scoaterii din funcţiune a unor mijloace fixe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>şi obiecte de inventar din dotarea Muzeului de Artă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Având în vedere referatul Direcţiei Generale de Coordonare a Activităţii Economice nr. 4236/ 2003 privind aprobarea scoaterii din funcţiune a unor mijloace fixe şi obiecte de inventar din dotarea Muzeului de Artă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 Legii nr. 15/1994 republicată, privind amortizarea capitalului imobilizat în active corporale şi necorporale, ale art. 21 şi 23 din Hotărârea de Guvern nr. 568/2000 pentru modificarea şi completarea Normelor metodologice de aplicare a Legii nr. 15/1994 republicată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În temeiul drepturilor conferite de prevederile art. 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.</w:t>
      </w:r>
      <w:r>
        <w:rPr/>
        <w:t xml:space="preserve"> Se aprobă scoaterea din funcţiune a unor mijloace fixe</w:t>
      </w:r>
      <w:r>
        <w:rPr>
          <w:lang w:val="ro-RO"/>
        </w:rPr>
        <w:t xml:space="preserve"> în valoare de 40.064 lei şi obiecte de inventar în valoare de 135.952 lei din dotarea Muzeului de Artă Cluj, </w:t>
      </w:r>
      <w:r>
        <w:rPr/>
        <w:t>conform listelor anexate care fac parte integrantă din prezenta dispoziţi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Cu ducerea la îndeplinire a prezentei dispoziţii se incredinţează Direcţia Generală de Coordonare a Activităţii Economice şi</w:t>
      </w:r>
      <w:r>
        <w:rPr>
          <w:lang w:val="ro-RO"/>
        </w:rPr>
        <w:t xml:space="preserve"> Muzeul de Artă Cluj</w:t>
      </w:r>
      <w:r>
        <w:rPr/>
        <w:t>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ab/>
        <w:t xml:space="preserve">   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418" w:right="8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3</Characters>
  <CharactersWithSpaces>12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mihai.inoan</dc:creator>
  <dc:description/>
  <dc:language>en-US</dc:language>
  <cp:lastModifiedBy/>
  <dcterms:modified xsi:type="dcterms:W3CDTF">2006-09-04T13:33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