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1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ĂRINC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VIDIU-VIOR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MĂRINCEAN OVIDIU-VIOREL pe funcția contractuală de execuție de Şofer, treapta I, gradația 4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...………………......Şof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...I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MĂRINCEAN OVIDIU-VIOR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