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ALCĂ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ALCĂU ALEXANDRU pe funcția contractuală de execuție de Şofer, treapta I, gradația 5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ALCĂU ALEXANDR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