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2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ND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ULIAN-DOR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ONDA IULIAN-DORIN pe funcția contractuală de execuție de Şofer, treapta I, gradația 5 la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Şof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…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ONDA IULIAN-DORI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