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VI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DAVID DOREL pe funcția contractuală de execuție de Şofer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DAVID DO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