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2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ORNA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IEL-LIVI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HORNAI DANIEL-LIVIU pe funcția contractuală de execuție de Şofer, treapta I, gradația 5 la Serviciul Operațional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Şof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HORNAI DANIEL-LIVIU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