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2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UDR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HUDREA IOAN pe funcția contractuală de execuție de Şofer, treapta I, gradația 5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Şof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HUDREA IO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