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LE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CEA-VASIL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TELECAN MIRCEA-VASILE pe funcția contractuală de execuție de Şofer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TELECAN MIRCEA-VASIL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