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  </w:t>
      </w:r>
      <w:r>
        <w:rPr>
          <w:lang w:val="en-AU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R.</w:t>
      </w:r>
      <w:r>
        <w:rPr>
          <w:lang w:val="ro-RO"/>
        </w:rPr>
        <w:t xml:space="preserve"> 94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din 23 mai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probarea scoaterii din funcţiune a unor mijloace fix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şi obiecte de inventar din dotarea Scolii Speciale Răscruc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de Coordonare a Activităţii Economice nr. 4056/17.04.2003 privind aprobarea scoaterii din funcţiune a unor mijloace fixe şi obiecte de inventar din dotarea Scolii Speciale Răscruci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de Normele metodologice de aplicare a acesteia aprobate prin H.G. nr. 909/1997, modificată şi completată prin H.G. nr. 568/2000;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La solicitarea Scolii Speciale Răscruci conform adresei nr. 67/2003;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 xml:space="preserve">În temeiul drepturilor conferite de prevederile art.117 din Legea administraţiei publice locale nr. 215 din </w:t>
      </w:r>
      <w:r>
        <w:rPr/>
        <w:t>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.</w:t>
      </w:r>
      <w:r>
        <w:rPr/>
        <w:t xml:space="preserve"> Se aprobă scoaterea din funcţiune a unor mijloace fixe</w:t>
      </w:r>
      <w:r>
        <w:rPr>
          <w:lang w:val="ro-RO"/>
        </w:rPr>
        <w:t xml:space="preserve"> în valoare de 35.976 lei şi casarea unor obiecte de inventar în valoare de 2.884.751 lei din dotarea Scolii Speciale Răscruci, </w:t>
      </w:r>
      <w:r>
        <w:rPr/>
        <w:t>conform listelor anexate care fac parte integrantă din prezenta dispoziţi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Cu ducerea la îndeplinire a prezentei dispoziţii se incredinţează Direcţia Generală de Coordonare a Activităţii Economice şi</w:t>
      </w:r>
      <w:r>
        <w:rPr>
          <w:lang w:val="ro-RO"/>
        </w:rPr>
        <w:t xml:space="preserve"> Scoala Specială Răscruci</w:t>
      </w:r>
      <w:r>
        <w:rPr/>
        <w:t>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ab/>
        <w:t xml:space="preserve">   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418" w:right="831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