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ȚÎRLO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U-MIHAI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ȚÎRLOI LIVIU-MIHAI pe funcția contractuală de execuție de Şofer, treapta I, gradația 5 la Serviciul Logistic din cadrul Direcției Generale Buget-Finanțe, Resurse Umane, cu data de 01.07.2017 acesta având următoarea încadrare ș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........................………………......</w:t>
      </w:r>
      <w:r>
        <w:rPr>
          <w:rFonts w:ascii="Cambria" w:hAnsi="Cambria"/>
          <w:b w:val="false"/>
          <w:sz w:val="24"/>
          <w:lang w:val="en-US"/>
        </w:rPr>
        <w:t>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.……..........................................</w:t>
      </w:r>
      <w:r>
        <w:rPr>
          <w:rFonts w:ascii="Cambria" w:hAnsi="Cambria"/>
          <w:b w:val="false"/>
          <w:sz w:val="24"/>
          <w:lang w:val="en-US"/>
        </w:rPr>
        <w:t>I/5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ȚÎRLOI LIVIU-MIHAI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