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72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n 31 iulie 2017</w:t>
      </w:r>
    </w:p>
    <w:p>
      <w:pPr>
        <w:pStyle w:val="Normal"/>
        <w:bidi w:val="0"/>
        <w:ind w:right="6" w:hanging="0"/>
        <w:jc w:val="center"/>
        <w:rPr/>
      </w:pPr>
      <w:r>
        <w:rPr>
          <w:rFonts w:ascii="Cambria" w:hAnsi="Cambria"/>
          <w:b/>
          <w:sz w:val="24"/>
        </w:rPr>
        <w:t xml:space="preserve">privind constituirea </w:t>
      </w:r>
      <w:r>
        <w:rPr>
          <w:rFonts w:ascii="Cambria" w:hAnsi="Cambria"/>
          <w:b/>
          <w:sz w:val="24"/>
          <w:lang w:val="en-US"/>
        </w:rPr>
        <w:t>comisiilor de recepţie la terminarea lucrărilor de intreţinere curentă si periodică,    executate    în baza acordurilor cadru de lucrări nr. 1/07.04.2015 -LOT 1, nr.    2/07.04.2015-LOT 2 și nr.3/07.04.2015-LOT 3 și a contractelor subsecve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 referatul nr. 21.314/22356/2017 întocmit de Direcţia de Administrare a Domeniului Public şi Privat a Judeţului Cluj privind constituirea </w:t>
      </w:r>
      <w:r>
        <w:rPr>
          <w:rFonts w:ascii="Cambria" w:hAnsi="Cambria"/>
          <w:b w:val="false"/>
          <w:sz w:val="24"/>
          <w:lang w:val="en-US"/>
        </w:rPr>
        <w:t>comisiilor de recepţie la terminarea lucrărilor de intreţinere curentă si periodică,    executate, în baza acordurilor cadru de lucrări nr. 1/07.04.2015 -LOT 1, nr.    2/07.04.2015-LOT 2 și nr.3/07.04.2015-LOT 3 și a contractelor subsecvente</w:t>
      </w:r>
      <w:r>
        <w:rPr>
          <w:rFonts w:ascii="Cambria" w:hAnsi="Cambria"/>
          <w:b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cordurile cadru de lucrări nr. 1/07.04.2015 -LOT 1, nr.    2/07.04.2015-LOT 2 și nr.3/07.04.2015-LOT 3 și contractele subsecvente încheiate pentru executarea lucrărilor de întreţinere pe timp de vară şi prestarea serviciilor de deszăpezire a drumurilor judetene din Judetul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1 lit. i)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22 lit. f) din din Legea nr. 10/1995 privind calitatea în construcţii, republicată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6 alineatul (3) pct. 9 din anexa 1 a Ordonanţei de Urgenţă nr. 84/2003 pentru înfiinţarea Companiei Naţionale de Autostrăzi şi Drumuri Naţionale din România S.A. prin reorganizarea Regiei Autonome "Administraţia Naţională a drumurilor din România", cu modificările şi completările ulterioare, 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eciziei C.N.A.D.N.R. nr. 210/2007, privind aprobarea Normativului "Metodologie privind efectuarea recepţiei lucrărilor de întreţinere şi reparare curentă drumuri, poduri", Indicativ AND 514/2007,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D I S P U N E:</w:t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sz w:val="24"/>
          <w:lang w:val="ro-MD"/>
        </w:rPr>
      </w:pPr>
      <w:r>
        <w:rPr>
          <w:rFonts w:ascii="Cambria" w:hAnsi="Cambria"/>
          <w:b/>
          <w:sz w:val="24"/>
          <w:lang w:val="ro-MD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>Se numeşte Comisia de recepţie la terminarea lucrărilor de intreţinere    curentă, executate în baza acordurilor cadru de lucrări nr.</w:t>
      </w:r>
      <w:r>
        <w:rPr>
          <w:rFonts w:ascii="Cambria" w:hAnsi="Cambria"/>
          <w:b w:val="false"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 1/07.04.2015 -LOT 1, nr.    2/07.04.2015-LOT 2 și nr.3/07.04.2015-LOT 3 și a contractelor subsecvente, care se recepționează </w:t>
      </w:r>
      <w:r>
        <w:rPr>
          <w:rFonts w:ascii="Cambria" w:hAnsi="Cambria"/>
          <w:b w:val="false"/>
          <w:sz w:val="24"/>
          <w:u w:val="single"/>
          <w:lang w:val="ro-RO"/>
        </w:rPr>
        <w:t>intr-o singura etapă</w:t>
      </w:r>
      <w:r>
        <w:rPr>
          <w:rFonts w:ascii="Cambria" w:hAnsi="Cambria"/>
          <w:b w:val="false"/>
          <w:sz w:val="24"/>
          <w:u w:val="none"/>
          <w:lang w:val="ro-RO"/>
        </w:rPr>
        <w:t>,   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>Președinte: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    Mureșan Adriana -</w:t>
      </w:r>
      <w:r>
        <w:rPr>
          <w:rFonts w:ascii="Cambria" w:hAnsi="Cambria"/>
          <w:b w:val="false"/>
          <w:color w:val="auto"/>
          <w:sz w:val="24"/>
          <w:u w:val="none"/>
          <w:lang w:val="ro-MD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șef birou 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>Membri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:                Seras Teodor - inspector de specialitate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Dîrjan Cosmin - inspector de specialitate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Fati Paul Horea - inspector de specialitate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Pop Istvan Zsolt - inspector de specialitate- Consiliul Județean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 2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. Se numeşte Comisia de recepţie la terminarea lucrărilor de întreţinere periodică, pentru lucrările executate în baza acordurilor cadru de lucrări nr. 1/07.04.2015 -LOT 1, nr.    2/07.04.2015-LOT 2 și nr. 3/07.04.2015-LOT 3 și a contractelor subsecvente, care se recepționează î</w:t>
      </w:r>
      <w:r>
        <w:rPr>
          <w:rFonts w:ascii="Cambria" w:hAnsi="Cambria"/>
          <w:b w:val="false"/>
          <w:color w:val="auto"/>
          <w:sz w:val="24"/>
          <w:u w:val="single"/>
          <w:lang w:val="ro-RO"/>
        </w:rPr>
        <w:t>n doua etape,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   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>Președinte: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    Mureșan Adriana - șef birou 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>Membri: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                Seras Teodor                  - inspector de specialitate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Dîrjan Cosmin              - inspector de specialitate- Consiliul Județ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Crăciunaș Marius - inspector de specialitate- Consiliul Județ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Reprezentant                  - Primăria Comunei pe teritoriul căreia este situat drumul    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u w:val="none"/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ind w:right="6"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>Art. 3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(1)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>Comisiile de recepţie prevăzute la art. 1 si respectiv art. 2 îşi vor desfăşura activitatea în conformitate cu procedura de lucru stabilită prin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Normativul "Metodologie privind efectuarea recepţiei lucrărilor de întreţinere şi reparare curentă drumuri, poduri", Indicativ AND 514/2007. </w:t>
      </w:r>
    </w:p>
    <w:p>
      <w:pPr>
        <w:pStyle w:val="Normal"/>
        <w:bidi w:val="0"/>
        <w:spacing w:lineRule="auto" w:line="276"/>
        <w:ind w:left="708" w:firstLine="72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(2)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Documentele elaborate se arhivează de către 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Direcţia de Administrare 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de-DE"/>
        </w:rPr>
        <w:t>Domeniului Public si Privat a Judet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Cambria" w:hAnsi="Cambria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u w:val="none"/>
          <w:lang w:val="fr-FR"/>
        </w:rPr>
        <w:t>Art. 4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. 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Cu ducerea la îndeplinire a prevederilor prezentei dispoziţii se încredinţează 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>persoanele desemnate la art. 1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 si 2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Cambria" w:hAnsi="Cambria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de-DE"/>
        </w:rPr>
        <w:t>Art. 5.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    </w:t>
      </w:r>
      <w:r>
        <w:rPr>
          <w:rFonts w:ascii="Cambria" w:hAnsi="Cambria"/>
          <w:b w:val="false"/>
          <w:color w:val="auto"/>
          <w:sz w:val="24"/>
          <w:u w:val="none"/>
          <w:lang w:val="ro-MD"/>
        </w:rPr>
        <w:t>Prezenta dispoziţie se comunică persoanelor desemnate la art. 1 si 2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ro-MD"/>
        </w:rPr>
      </w:pPr>
      <w:r>
        <w:rPr>
          <w:rFonts w:ascii="Cambria" w:hAnsi="Cambria"/>
          <w:b/>
          <w:color w:val="auto"/>
          <w:sz w:val="24"/>
          <w:u w:val="none"/>
          <w:lang w:val="ro-MD"/>
        </w:rPr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ro-MD"/>
        </w:rPr>
      </w:pPr>
      <w:r>
        <w:rPr>
          <w:rFonts w:ascii="Cambria" w:hAnsi="Cambria"/>
          <w:b/>
          <w:color w:val="auto"/>
          <w:sz w:val="24"/>
          <w:u w:val="none"/>
          <w:lang w:val="ro-MD"/>
        </w:rPr>
      </w:r>
    </w:p>
    <w:tbl>
      <w:tblPr>
        <w:tblW w:w="9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11"/>
      </w:tblGrid>
      <w:tr>
        <w:trPr/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color w:val="auto"/>
                <w:spacing w:val="2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20"/>
                <w:sz w:val="24"/>
                <w:u w:val="none"/>
                <w:lang w:val="ro-RO"/>
              </w:rPr>
              <w:t xml:space="preserve">PREŞEDINTE   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>Alin Tiș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pacing w:val="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  <w:t xml:space="preserve"> </w:t>
      </w:r>
    </w:p>
    <w:p>
      <w:pPr>
        <w:pStyle w:val="Normal"/>
        <w:bidi w:val="0"/>
        <w:spacing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 w:val="false"/>
          <w:b w:val="false"/>
          <w:color w:val="auto"/>
          <w:spacing w:val="0"/>
          <w:sz w:val="24"/>
          <w:u w:val="none"/>
          <w:lang w:val="ro-MD"/>
        </w:rPr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ro-MD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