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73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31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luarea activităţii doamnei BODI DANA</w:t>
      </w:r>
    </w:p>
    <w:p>
      <w:pPr>
        <w:pStyle w:val="Normal"/>
        <w:tabs>
          <w:tab w:val="clear" w:pos="708"/>
          <w:tab w:val="left" w:pos="6100" w:leader="none"/>
        </w:tabs>
        <w:bidi w:val="0"/>
        <w:rPr/>
      </w:pPr>
      <w:r>
        <w:rPr>
          <w:rFonts w:ascii="Cambria" w:hAnsi="Cambria"/>
          <w:b/>
          <w:sz w:val="24"/>
        </w:rPr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Luând în studiu referatul Direcţiei Generale Buget-Finanţe, Resurse Umane nr. 22307/2017, prin care se supune aprobării reluarea activităţii doamnei Bodi Dana începând cu data de 07.08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- Dispoziţia Preşedintelui nr. 64/2016 privind suspendarea contractului individual de muncă al doamnei Bodi Dana pe perioada concediului pentru creșterea copilului în vârstă de până la un an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- Dispoziţia Preşedintelui nr. 369/2016 privind prelungirea suspendării contractului individual de muncă al doamnei Bodi Dana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conformitate cu prevederile: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51 alin. (1) lit. a) din Legea nr. 53/2003 - Codul muncii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104 alin. 2 litera (b) Legea privind administraţia publică locală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27 alin. (1) din Legea privind salarizarea personalului plătit din fonduri publice nr. 153/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</w:rPr>
        <w:t>Art.1</w:t>
      </w:r>
      <w:r>
        <w:rPr>
          <w:rFonts w:ascii="Cambria" w:hAnsi="Cambria"/>
          <w:b w:val="false"/>
          <w:sz w:val="24"/>
        </w:rPr>
        <w:t>. Cu data de 07.08.2017 doamna BODI DANA îşi reia activitatea pe funcţia contractuală de execuție de Inspector de specialitate, gradul IA, gradația 3</w:t>
      </w:r>
      <w:r>
        <w:rPr>
          <w:rFonts w:ascii="Times New Roman" w:hAnsi="Times New Roman"/>
          <w:b w:val="false"/>
          <w:sz w:val="24"/>
          <w:lang w:val="it-IT"/>
        </w:rPr>
        <w:t xml:space="preserve"> la Serviciul Financiar-Contabil din cadrul Direcției Generale Buget-Finanțe, Resurse Umane</w:t>
      </w:r>
      <w:r>
        <w:rPr>
          <w:rFonts w:ascii="Cambria" w:hAnsi="Cambria"/>
          <w:b w:val="false"/>
          <w:sz w:val="24"/>
          <w:lang w:val="ro-RO"/>
        </w:rPr>
        <w:t>, cu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rPr/>
      </w:pPr>
      <w:r>
        <w:rPr>
          <w:rFonts w:ascii="Cambria" w:hAnsi="Cambria"/>
          <w:b w:val="false"/>
          <w:sz w:val="24"/>
          <w:lang w:val="ro-RO"/>
        </w:rPr>
        <w:t>-      funcţia contractuală .........…......... …………………………........Inspector de specialitate;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-      încadrarea (gradul/gradaţia)……………………………..………………….IA/ 3;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Art.2.</w:t>
      </w:r>
      <w:r>
        <w:rPr>
          <w:rFonts w:ascii="Cambria" w:hAnsi="Cambria"/>
          <w:b w:val="false"/>
          <w:sz w:val="24"/>
          <w:lang w:val="ro-RO"/>
        </w:rPr>
        <w:t xml:space="preserve"> Cu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ucerea la îndeplinire şi punerea în aplicare </w:t>
      </w:r>
      <w:r>
        <w:rPr>
          <w:rFonts w:ascii="Cambria" w:hAnsi="Cambria"/>
          <w:b w:val="false"/>
          <w:color w:val="auto"/>
          <w:sz w:val="24"/>
          <w:lang w:val="ro-RO"/>
        </w:rPr>
        <w:t>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, doamnei BODI DANA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auto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