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Heading1"/>
        <w:bidi w:val="0"/>
        <w:ind w:left="0" w:right="0" w:hanging="0"/>
        <w:rPr/>
      </w:pPr>
      <w:r>
        <w:rPr/>
        <w:t xml:space="preserve">          </w:t>
      </w:r>
      <w:r>
        <w:rPr/>
        <w:t>ROMÂNI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t>JUDEŢUL CLUJ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bCs/>
          <w:sz w:val="28"/>
          <w:lang w:val="ro-RO"/>
        </w:rPr>
        <w:t>CONSILIUL JUDEŢEAN</w:t>
      </w:r>
    </w:p>
    <w:p>
      <w:pPr>
        <w:pStyle w:val="Heading1"/>
        <w:bidi w:val="0"/>
        <w:ind w:left="0" w:right="0" w:hanging="0"/>
        <w:rPr/>
      </w:pPr>
      <w:r>
        <w:rPr/>
        <w:t xml:space="preserve">        </w:t>
      </w:r>
      <w:r>
        <w:rPr/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bidi w:val="0"/>
        <w:ind w:left="0" w:right="0" w:hanging="0"/>
        <w:rPr/>
      </w:pPr>
      <w:r>
        <w:rPr/>
        <w:t xml:space="preserve">DISPOZIŢIA Nr. 95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lang w:val="ro-RO"/>
        </w:rPr>
        <w:t>din 23 mai 2003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</w:rPr>
        <w:t xml:space="preserve">privind avizarea transferului fără plată a unor bunuri de la Direcţia 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</w:rPr>
        <w:t xml:space="preserve">Generală Judeţeană pentru Protecţia Drepturilor Copilului – 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</w:rPr>
        <w:t xml:space="preserve">Centrul de Plasament nr. 7. „Sf. Ioan” Gilău 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</w:rPr>
        <w:t>la Grădiniţa Specială nr. 35 Cluj-Napoca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8"/>
          <w:lang w:val="ro-RO"/>
        </w:rPr>
        <w:t>Preşedintele Consiliului Judeţean Cluj,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8"/>
          <w:lang w:val="ro-RO"/>
        </w:rPr>
        <w:t>Având în vedere referatul Direcţiei Generale de Coordonare a Activităţii Economice nr. 3400/2003 privind avizarea transferului fără plată a unor bunuri de la</w:t>
      </w:r>
      <w:r>
        <w:rPr>
          <w:lang w:val="ro-RO"/>
        </w:rPr>
        <w:t xml:space="preserve"> </w:t>
      </w:r>
      <w:r>
        <w:rPr>
          <w:sz w:val="28"/>
          <w:lang w:val="ro-RO"/>
        </w:rPr>
        <w:t>Direcţia Generală Judeţeană pentru Protecţia Drepturilor Copilului – Centrul de Plasament nr. 7. „Sf. Ioan” Gilău la Grădiniţa Specială nr. 35 Cluj-Napoca,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>În conformitate cu prevederile Hotărârii Guvernului nr. 841/1995 privind procedurile de transmitere fără plată şi de valorificare a bunurilor aparţinând instituţiilor publice, modificată şi completată prin Hotărârea Guvernului nr. 966/1998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>Având în vedere scrisoarea nr. 59/2003 a Grădiniţei Speciale nr. 35 Cluj-Napoca,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>În temeiul drepturilor conferite de prevederile art. 117 din Legea nr. 215/2001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lang w:val="ro-RO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bCs/>
          <w:sz w:val="28"/>
          <w:u w:val="single"/>
          <w:lang w:val="ro-RO"/>
        </w:rPr>
        <w:t>Art. 1</w:t>
      </w:r>
      <w:r>
        <w:rPr>
          <w:b/>
          <w:bCs/>
          <w:sz w:val="28"/>
          <w:lang w:val="ro-RO"/>
        </w:rPr>
        <w:t>.</w:t>
      </w:r>
      <w:r>
        <w:rPr>
          <w:sz w:val="28"/>
          <w:lang w:val="ro-RO"/>
        </w:rPr>
        <w:t xml:space="preserve"> Se avizează transferul fără plată a unor bunuri de la Direcţia Generală Judeţeană pentru Protecţia Drepturilor Copilului – Centrul de Plasament nr. 7. „Sf. Ioan” Gilău la Grădiniţa Specială nr. 35 Cluj-Napoca. Valoarea bunurilor transferate este de 7.103.320 lei, conform bonurilor de transfer, anexă la procesul verbal de predare-primire care face parte integrantă din prezenta dispoziţ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bCs/>
          <w:sz w:val="28"/>
          <w:u w:val="single"/>
          <w:lang w:val="ro-RO"/>
        </w:rPr>
        <w:t>Art. 2</w:t>
      </w:r>
      <w:r>
        <w:rPr>
          <w:b/>
          <w:bCs/>
          <w:sz w:val="28"/>
          <w:lang w:val="ro-RO"/>
        </w:rPr>
        <w:t>.</w:t>
      </w:r>
      <w:r>
        <w:rPr>
          <w:sz w:val="28"/>
          <w:lang w:val="ro-RO"/>
        </w:rPr>
        <w:t xml:space="preserve"> Cu ducerea la îndeplinire a prezentei dispoziţii se încredinţează Direcţia Generală Judeţeană pentru Protecţia Drepturilor Copilului – Centrul de Plasament nr. 7. „Sf. Ioan” Gilău şi Grădiniţa Specială nr. 35 Cluj-Napoc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firstLine="720"/>
        <w:rPr/>
      </w:pPr>
      <w:r>
        <w:rPr>
          <w:b/>
          <w:sz w:val="28"/>
        </w:rPr>
        <w:t>P R E Ş E D I N T E,</w:t>
        <w:tab/>
        <w:tab/>
        <w:tab/>
        <w:tab/>
        <w:tab/>
        <w:t>A V I Z A T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  <w:tab/>
        <w:tab/>
        <w:tab/>
        <w:tab/>
        <w:t>SECRETAR GENERAL,</w:t>
      </w:r>
    </w:p>
    <w:p>
      <w:pPr>
        <w:pStyle w:val="Heading1"/>
        <w:bidi w:val="0"/>
        <w:ind w:left="0" w:right="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   Graţian Şerban</w:t>
        <w:tab/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04" w:right="752" w:gutter="0" w:header="0" w:top="737" w:footer="0" w:bottom="8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86</Characters>
  <CharactersWithSpaces>160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florica.rus</dc:creator>
  <dc:description/>
  <dc:language>en-US</dc:language>
  <cp:lastModifiedBy/>
  <dcterms:modified xsi:type="dcterms:W3CDTF">2006-09-04T13:33:00Z</dcterms:modified>
  <cp:revision>2</cp:revision>
  <dc:subject/>
  <dc:title>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