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6" w:type="dxa"/>
        <w:jc w:val="left"/>
        <w:tblInd w:w="56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1034"/>
        <w:gridCol w:w="383"/>
        <w:gridCol w:w="2517"/>
        <w:gridCol w:w="383"/>
        <w:gridCol w:w="3397"/>
        <w:gridCol w:w="1400"/>
        <w:gridCol w:w="824"/>
        <w:gridCol w:w="2124"/>
        <w:gridCol w:w="723"/>
        <w:gridCol w:w="1120"/>
        <w:gridCol w:w="2903"/>
        <w:gridCol w:w="383"/>
        <w:gridCol w:w="89"/>
      </w:tblGrid>
      <w:tr>
        <w:trPr>
          <w:trHeight w:val="31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bookmarkStart w:id="0" w:name="_Hlk488240198"/>
            <w:bookmarkEnd w:id="0"/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ROMÂNIA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JUDEŢULCLUJ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 xml:space="preserve">Anexa nr. 1 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NSILIUL JUDEŢEAN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la Hotărârea nr. 166/2017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175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Datele de identificare ale unor construcții aflate în administrarea Consiliului Județean Cluj,</w:t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175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care trec din domeniului public al Judeţului Cluj în domeniul privat al acestui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în vederea scoaterii din funcțiune, casării și valorificării acestora</w:t>
            </w:r>
            <w:r>
              <w:rPr>
                <w:rFonts w:cs="Courier New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7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dul de</w:t>
              <w:br/>
              <w:t>clasificare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Denumirea </w:t>
              <w:br/>
              <w:t>bunului</w:t>
            </w:r>
          </w:p>
        </w:tc>
        <w:tc>
          <w:tcPr>
            <w:tcW w:w="5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Elementele</w:t>
              <w:br/>
              <w:t>de identificar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Anul </w:t>
              <w:br/>
              <w:t>dobândirii</w:t>
              <w:br/>
              <w:t xml:space="preserve">sau, </w:t>
              <w:br/>
              <w:t>după caz,</w:t>
              <w:br/>
              <w:t>al dării</w:t>
              <w:br/>
              <w:t>în folosinţ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Valoarea </w:t>
              <w:br/>
              <w:t xml:space="preserve">de inventar </w:t>
              <w:br/>
              <w:t>- lei -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6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3.7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latform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Platforme pavate sau cu macadam 350 mp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2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3.7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rumuri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Drumuri și alei pavate sau cu macadam 800 mp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3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7.1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ţele electric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Reţele energie electrică aeriene 350 m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2,5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24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.722,94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5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6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7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8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8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Bazin apă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Bazin apă 1 mc, situat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44,58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unităţi C4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unităţi C4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6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6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7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7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8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8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9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9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10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10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57.485,6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e T20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e T20, situată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11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11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05.395,26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5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agazii muniţie C5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Magazii muniţie C5 CAZ 917, situate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2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1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Cabină comandă F10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Cabină comandă F10 CAZ 917, situată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.1.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Cabină comandă F9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Cabină comandă F9 CAZ 917, situată în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ocalitatea Florești, str. Avram Iancu nr. 370-374, Comuna Floreș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00,00</w:t>
            </w:r>
          </w:p>
        </w:tc>
        <w:tc>
          <w:tcPr>
            <w:tcW w:w="290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5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ntrasemnează:</w:t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PREŞEDINTE,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SECRETAR AL JUDEŢULUI,</w:t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 xml:space="preserve">Tișe Alin                                                                          </w:t>
            </w:r>
          </w:p>
        </w:tc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Gaci  Simona  </w:t>
            </w:r>
          </w:p>
        </w:tc>
        <w:tc>
          <w:tcPr>
            <w:tcW w:w="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161">
    <w:name w:val="font161"/>
    <w:qFormat/>
    <w:rPr>
      <w:rFonts w:ascii="Cambria" w:hAnsi="Cambria" w:cs="Cambri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6:00Z</dcterms:created>
  <dc:creator>Ileana Olariu</dc:creator>
  <dc:description/>
  <cp:keywords/>
  <dc:language>en-US</dc:language>
  <cp:lastModifiedBy>Mihaela Biscovan</cp:lastModifiedBy>
  <cp:lastPrinted>2017-07-27T14:14:00Z</cp:lastPrinted>
  <dcterms:modified xsi:type="dcterms:W3CDTF">2017-07-28T10:07:00Z</dcterms:modified>
  <cp:revision>6</cp:revision>
  <dc:subject/>
  <dc:title/>
</cp:coreProperties>
</file>