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>la Hotărârea nr. 169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NCLATORUL ȘI IERARHIA UNOR FUNCȚII PUBLIC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n cadrul aparatului de specialitate al Consiliului Județean Cluj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conducere*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2241"/>
        <w:gridCol w:w="1701"/>
        <w:gridCol w:w="2126"/>
        <w:gridCol w:w="297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Salariul de ba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rhitect-șef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irector executiv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,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128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Şef serviciu Audit intern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,3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71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,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984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,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958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Notă: Salariile de bază ale funcțiilor de conducere cuprind sporul de vechime în muncă la nivel max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publice de execuție pe grade și trepte**</w:t>
      </w:r>
    </w:p>
    <w:tbl>
      <w:tblPr>
        <w:tblW w:w="13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173"/>
        <w:gridCol w:w="1144"/>
        <w:gridCol w:w="1537"/>
        <w:gridCol w:w="800"/>
        <w:gridCol w:w="840"/>
        <w:gridCol w:w="840"/>
        <w:gridCol w:w="820"/>
        <w:gridCol w:w="899"/>
        <w:gridCol w:w="989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 xml:space="preserve">Salariul de bază la gradaț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udi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9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4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2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4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6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5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6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4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6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 xml:space="preserve">Consilier, Expert, Inspector,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5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7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9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4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7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9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0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 de specialitat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9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0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6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9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9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7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9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9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2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9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2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49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*  Notă: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a) Salariul de bază la gradația 0 se determină prin înmulțirea coeficientului cu salariul minim brut pe tară garantat în plată și se modifică corespunzător cu acesta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b) Salariile pentru gradațiile 1 – 5 se determină prin majorarea salariilor de bază pentru gradația 0 potrivit prevederilor art. 10 din Legea nr. 153/2017 privind salarizarea personalului plătit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SECRETAR AL JUDEȚ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1103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DASM</dc:creator>
  <dc:description/>
  <cp:keywords/>
  <dc:language>en-US</dc:language>
  <cp:lastModifiedBy>Mihaela Biscovan</cp:lastModifiedBy>
  <cp:lastPrinted>2017-07-27T15:00:00Z</cp:lastPrinted>
  <dcterms:modified xsi:type="dcterms:W3CDTF">2017-07-28T09:52:00Z</dcterms:modified>
  <cp:revision>8</cp:revision>
  <dc:subject/>
  <dc:title/>
</cp:coreProperties>
</file>