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>la Hotărârea nr. 169/201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OMENCLATORUL ȘI IERARHIA FUNCȚIILOR CONTRACTUAL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n cadrul aparatului de specialitate al Consiliului Județean Cluj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re cuprind coeficienții și salariul de bază corespunzăt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publice de conducere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20"/>
        <w:gridCol w:w="2028"/>
        <w:gridCol w:w="1707"/>
        <w:gridCol w:w="2126"/>
        <w:gridCol w:w="2268"/>
      </w:tblGrid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Gra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Coefic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 xml:space="preserve">Salariul de baz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irector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lang w:eastAsia="ro-RO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984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irector economi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54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Şef servici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,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19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Șef birou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,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859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Notă: Salariile de bază ale funcțiilor de conducere cuprind sporul de vechime în muncă la nivel maxi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contractuale de execuție pe grade și trepte profesionale**</w:t>
      </w:r>
    </w:p>
    <w:tbl>
      <w:tblPr>
        <w:tblW w:w="14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173"/>
        <w:gridCol w:w="1471"/>
        <w:gridCol w:w="1537"/>
        <w:gridCol w:w="854"/>
        <w:gridCol w:w="835"/>
        <w:gridCol w:w="815"/>
        <w:gridCol w:w="835"/>
        <w:gridCol w:w="795"/>
        <w:gridCol w:w="815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Salariul de bază la gradaț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 la gradația 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 xml:space="preserve">Auditor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lang w:eastAsia="ro-RO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0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5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8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2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3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56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,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8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2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4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7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9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049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3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6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8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1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2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38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onsilier, Expert, Inspector de specialitate, Revizor contabil, Arhitect, Referent de specialitate, Inspector casi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,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5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9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5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7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91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,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5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8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1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3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5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6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8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1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3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5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6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78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4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6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7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81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,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5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9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5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7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91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,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5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8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1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3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5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6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8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1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3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5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6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78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4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6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7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812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 xml:space="preserve">Tehnician-economist, Secretar superior, Interpret relații, Interpret profesional, Conductor arhitect, Inspector, </w:t>
              <w:br/>
              <w:t>Referent, Subinginer, Arhivis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SD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0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4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7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0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1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3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2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6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8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0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2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3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5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8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2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3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4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9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1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3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4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5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66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Referent, Inspector, Arhivar, Referent casi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5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7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9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1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2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3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9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1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3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4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5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66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8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0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2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3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4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5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7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8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0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1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asier, Magazin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9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1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9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 xml:space="preserve">Portar, Paznic, Pompier, Guard, Bufetier, </w:t>
              <w:br/>
              <w:t>Manipulant bunuri, Curi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9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8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0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Îngriji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7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9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9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1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Şof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9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0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18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8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97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uncitor califica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8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9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08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9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9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8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9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V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9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8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5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uncitor necalifica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6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8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9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8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- fără sporur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9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1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8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* Notă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alariul de bază se determină prin înmulțirea coeficientului cu salariul minim brut pe tară garantat în plată și se modifică corespunzător cu aces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Salariile pentru gradațiile 1 – 5 se determină prin majorarea salariilor de bază pentru gradația 0 potrivit prevederilor art. 10 din Legea nr. 153/2017 privind salarizarea personalului plătit din fonduri public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Salariile de bază prevăzute la gradul IA sau treapta IA, potrivit nivelului studiilor, se utilizează și pentru salarizarea funcțiilor din cabinetul președintelui Consiliului Județean Cluj.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Contrasemnează,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ȘEDINTE,</w:t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SECRETAR AL JUDEȚULU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Tișe Alin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Gaci Simona</w:t>
      </w:r>
    </w:p>
    <w:sectPr>
      <w:type w:val="nextPage"/>
      <w:pgSz w:orient="landscape" w:w="16838" w:h="11906"/>
      <w:pgMar w:left="1417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4:00Z</dcterms:created>
  <dc:creator>DASM</dc:creator>
  <dc:description/>
  <cp:keywords/>
  <dc:language>en-US</dc:language>
  <cp:lastModifiedBy>Mihaela Biscovan</cp:lastModifiedBy>
  <cp:lastPrinted>2017-07-27T15:06:00Z</cp:lastPrinted>
  <dcterms:modified xsi:type="dcterms:W3CDTF">2017-07-28T09:53:00Z</dcterms:modified>
  <cp:revision>7</cp:revision>
  <dc:subject/>
  <dc:title/>
</cp:coreProperties>
</file>