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171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ENCLATORUL ȘI IERARHIA FUNCȚIILOR CONTRACTUA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Serviciului Public Județean Salvamont-Salvaspeo Clu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 de conducere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00"/>
        <w:gridCol w:w="1603"/>
        <w:gridCol w:w="1701"/>
        <w:gridCol w:w="2127"/>
        <w:gridCol w:w="2976"/>
      </w:tblGrid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4,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683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Șef servici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,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,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542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otă: Salariile de bază ale funcțiilor de conducere cuprind sporul de vechime în muncă la nivel maxim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 pe grade și trepte profesionale**</w:t>
      </w:r>
    </w:p>
    <w:tbl>
      <w:tblPr>
        <w:tblW w:w="14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77"/>
        <w:gridCol w:w="1173"/>
        <w:gridCol w:w="1170"/>
        <w:gridCol w:w="1623"/>
        <w:gridCol w:w="843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Treapt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, Expert, Inspector de specialitate, Revizor contabil, Arhitect, Referent de specialitate, Inspector cas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4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2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1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522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10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Tehnician-economist, Secretar superior, Interpret relații, Interpret profesional, Conductor arhitect, Inspector, </w:t>
              <w:br/>
              <w:t>Referent, Subinginer, Arhivis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46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0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76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294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ferent, Inspector, Arhivar, Referent cas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4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43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,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asier, Magazin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0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077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Portar, Paznic, Pompier, Guard, Bufetier, </w:t>
              <w:br/>
              <w:t>Manipulant bunuri, Curi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Îngriji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45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of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32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1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califica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23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1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V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necalifica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74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o-RO"/>
              </w:rPr>
              <w:t xml:space="preserve">                                                 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- fără sporur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9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** </w:t>
      </w:r>
      <w:r>
        <w:rPr>
          <w:rFonts w:cs="Cambria" w:ascii="Cambria" w:hAnsi="Cambria"/>
          <w:i/>
          <w:sz w:val="20"/>
          <w:szCs w:val="20"/>
        </w:rPr>
        <w:t xml:space="preserve">Not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b)   Salariile pentru gradațiile 1 – 5 se determină prin majorarea salariilor de bază pentru gradația 0 potrivit prevederilor art. 10 din Legea nr. 153/2017 privind salarizarea personalului plătit din fonduri publice.</w:t>
      </w:r>
      <w:r>
        <w:rPr>
          <w:rFonts w:cs="Cambria" w:ascii="Cambria" w:hAnsi="Cambria"/>
          <w:b/>
          <w:i/>
          <w:sz w:val="20"/>
          <w:szCs w:val="20"/>
        </w:rPr>
        <w:tab/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Contrasemnează,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SECRETAR A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Alin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Gaci Simo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9:00Z</dcterms:created>
  <dc:creator>DASM</dc:creator>
  <dc:description/>
  <cp:keywords/>
  <dc:language>en-US</dc:language>
  <cp:lastModifiedBy>Mihaela Biscovan</cp:lastModifiedBy>
  <cp:lastPrinted>2017-07-27T15:16:00Z</cp:lastPrinted>
  <dcterms:modified xsi:type="dcterms:W3CDTF">2017-07-28T08:30:00Z</dcterms:modified>
  <cp:revision>7</cp:revision>
  <dc:subject/>
  <dc:title/>
</cp:coreProperties>
</file>