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rFonts w:ascii="Cambria" w:hAnsi="Cambria"/>
          <w:b/>
          <w:sz w:val="24"/>
          <w:lang w:val="de-DE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entru modificarea Hotărârii Consiliului Județean Cluj nr. 2 din 31 ianuarie 2017 privind aprobarea taxelor şi tarifelor pentru anul fiscal 2017, cu modificările și completările ulterioare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Consiliul Judeţean Cluj, întrunit în şedinţă ordinară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Având în vedere Referatul de aprobare cu nr. 20791/2017 la Proiectul de    hotărâre pentru modificarea Hotărârii Consiliului Județean Cluj nr. 2 din 31 ianuarie 2017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 privind aprobarea taxelor şi tarifelor pentru anul fiscal 2017, cu modificările și completările ulterioare, propus de preşedintele Consiliului Judeţean Cluj, domnul Alin Tișe,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însoţit de </w:t>
      </w:r>
      <w:r>
        <w:rPr>
          <w:rFonts w:ascii="Cambria" w:hAnsi="Cambria"/>
          <w:b w:val="false"/>
          <w:sz w:val="24"/>
          <w:lang w:val="en-US"/>
        </w:rPr>
        <w:t xml:space="preserve">Rapoartele Compartimentelor de resort din cadrul aparatului de specialitate al Consiliului Judeţean Cluj cu nr. 20791/2017 şi de Rapoartele Comisiilor de specialitate nr. 2 și 6; 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Ţinând cont de adresa </w:t>
      </w:r>
      <w:r>
        <w:rPr>
          <w:rFonts w:ascii="Cambria" w:hAnsi="Cambria"/>
          <w:b w:val="false"/>
          <w:sz w:val="24"/>
          <w:lang w:val="ro-RO"/>
        </w:rPr>
        <w:t xml:space="preserve">Direcției de Exploatare și Administrare a Stadionului Cluj Arena </w:t>
      </w:r>
      <w:r>
        <w:rPr>
          <w:rFonts w:ascii="Cambria" w:hAnsi="Cambria"/>
          <w:b w:val="false"/>
          <w:sz w:val="24"/>
          <w:lang w:val="en-US"/>
        </w:rPr>
        <w:t>nr. 20336/2017;</w:t>
      </w:r>
    </w:p>
    <w:p>
      <w:pPr>
        <w:pStyle w:val="Normal"/>
        <w:tabs>
          <w:tab w:val="clear" w:pos="720"/>
          <w:tab w:val="center" w:pos="5033" w:leader="none"/>
        </w:tabs>
        <w:bidi w:val="0"/>
        <w:ind w:firstLine="709"/>
        <w:jc w:val="left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  <w:tab/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5 alin. (1), ale art. 27 și ale art. 91 </w:t>
      </w:r>
      <w:r>
        <w:rPr>
          <w:rFonts w:ascii="Cambria" w:hAnsi="Cambria"/>
          <w:b w:val="false"/>
          <w:sz w:val="24"/>
          <w:lang w:val="en-US"/>
        </w:rPr>
        <w:t xml:space="preserve">alin. (1) lit. b) și d), alin. (3) lit. c) și alin. (5) lit. a) pct. 6 </w:t>
      </w:r>
      <w:r>
        <w:rPr>
          <w:rFonts w:ascii="Cambria" w:hAnsi="Cambria"/>
          <w:b w:val="false"/>
          <w:sz w:val="24"/>
          <w:lang w:val="ro-RO"/>
        </w:rPr>
        <w:t>din Legea administraţiei publice locale nr. 215/2001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0 alin. (1), ale art. 27, ale art. 67 alin. (1) lit. b</w:t>
      </w:r>
      <w:r>
        <w:rPr>
          <w:rFonts w:ascii="Cambria" w:hAnsi="Cambria"/>
          <w:b w:val="false"/>
          <w:sz w:val="24"/>
          <w:lang w:val="en-US"/>
        </w:rPr>
        <w:t>)</w:t>
      </w:r>
      <w:r>
        <w:rPr>
          <w:rFonts w:ascii="Cambria" w:hAnsi="Cambria"/>
          <w:b w:val="false"/>
          <w:sz w:val="24"/>
          <w:lang w:val="ro-RO"/>
        </w:rPr>
        <w:t xml:space="preserve"> şi ale art. 68 din Legea privind finanţele publice locale nr. 273/2006, cu modificările şi completările ulterioare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educației fizice și sportului nr. 69/2000, cu modificările ș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Codul fiscal nr. 227/2015, cu modificările şi completările ulterioare</w:t>
      </w:r>
      <w:r>
        <w:rPr>
          <w:rFonts w:ascii="Cambria" w:hAnsi="Cambria"/>
          <w:b w:val="false"/>
          <w:sz w:val="24"/>
          <w:lang w:val="en-US"/>
        </w:rPr>
        <w:t>;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left="1069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Legii </w:t>
      </w:r>
      <w:r>
        <w:rPr>
          <w:rFonts w:ascii="Cambria" w:hAnsi="Cambria"/>
          <w:b w:val="false"/>
          <w:sz w:val="24"/>
          <w:lang w:val="ro-RO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sz w:val="24"/>
          <w:lang w:val="it-IT"/>
        </w:rPr>
        <w:t>nr. 24/2000</w:t>
      </w:r>
      <w:r>
        <w:rPr>
          <w:rFonts w:ascii="Cambria" w:hAnsi="Cambria"/>
          <w:b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right="49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a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49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49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ab/>
        <w:t xml:space="preserve"> Art. I.</w:t>
      </w:r>
      <w:r>
        <w:rPr>
          <w:rFonts w:ascii="Cambria" w:hAnsi="Cambria"/>
          <w:b w:val="false"/>
          <w:sz w:val="24"/>
          <w:lang w:val="ro-RO"/>
        </w:rPr>
        <w:t xml:space="preserve"> Hotărârea Consiliului Județean Cluj nr. 2 din 31 ianuarie 2017 privind aprobarea taxelor şi tarifelor pentru anul fiscal 2017, cu modificările și completările ulterioare, se modifică după cum urmează</w:t>
      </w:r>
      <w:r>
        <w:rPr>
          <w:rFonts w:ascii="Cambria" w:hAnsi="Cambria"/>
          <w:b w:val="false"/>
          <w:sz w:val="24"/>
          <w:lang w:val="en-US"/>
        </w:rPr>
        <w:t>: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left="99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1.</w:t>
        <w:tab/>
        <w:t>Anexa nr. 6    „</w:t>
      </w:r>
      <w:r>
        <w:rPr>
          <w:rFonts w:ascii="Cambria" w:hAnsi="Cambria"/>
          <w:b w:val="false"/>
          <w:sz w:val="24"/>
          <w:lang w:val="it-IT"/>
        </w:rPr>
        <w:t>Taxe și tarife utilizate în vederea exploatării imobilului Cluj Arena</w:t>
      </w:r>
      <w:r>
        <w:rPr>
          <w:rFonts w:ascii="Cambria" w:hAnsi="Cambria"/>
          <w:b w:val="false"/>
          <w:sz w:val="24"/>
          <w:lang w:val="ro-RO"/>
        </w:rPr>
        <w:t xml:space="preserve">" se modifică și se înlocuiește cu </w:t>
      </w:r>
      <w:r>
        <w:rPr>
          <w:rFonts w:ascii="Cambria" w:hAnsi="Cambria"/>
          <w:b/>
          <w:sz w:val="24"/>
          <w:lang w:val="ro-RO"/>
        </w:rPr>
        <w:t>anexa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ro-RO"/>
        </w:rPr>
        <w:t>Art. II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sz w:val="24"/>
          <w:lang w:val="en-US"/>
        </w:rPr>
        <w:t xml:space="preserve">Direcției de Administrare și Exploatare a Stadionului Cluj Arena, </w:t>
      </w:r>
      <w:r>
        <w:rPr>
          <w:rFonts w:ascii="Cambria" w:hAnsi="Cambria"/>
          <w:b w:val="false"/>
          <w:sz w:val="24"/>
          <w:lang w:val="ro-RO"/>
        </w:rPr>
        <w:t>precum şi către Prefectul Judeţului Cluj şi se aduce la cunoştinţă publică prin afişare la sediul Consiliului Judeţean Cluj şi publicare pe pagina de internet „www.cjcluj.ro &lt;http://www.cjcluj.ro&gt;".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Nr. 177 din 26 iul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 xml:space="preserve">Prezenta hotărâre a fost adoptată cu respectarea prevederilor legale privind majoritatea de voturi, astfel: 32 voturi "pentru". Consilieri judeţeni prezenţi: 32 din totalul de 36 consilieri judeţeni în funcţie. 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z w:val="24"/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z w:val="24"/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z w:val="24"/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sz w:val="24"/>
          <w:lang w:val="es-ES"/>
        </w:rPr>
        <w:t>ROMÂNIA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sz w:val="24"/>
          <w:lang w:val="ro-RO"/>
        </w:rPr>
        <w:t>JUDEŢUL CLUJ</w:t>
        <w:tab/>
        <w:tab/>
        <w:tab/>
        <w:tab/>
        <w:t xml:space="preserve">                                                      Anexă </w:t>
        <w:tab/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sz w:val="24"/>
          <w:lang w:val="ro-RO"/>
        </w:rPr>
        <w:t xml:space="preserve">CONSILIUL JUDEŢEAN </w:t>
        <w:tab/>
        <w:tab/>
        <w:tab/>
        <w:tab/>
        <w:tab/>
        <w:t>la Hotărârea nr. 177/2017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Cambria" w:hAnsi="Cambria"/>
          <w:b/>
          <w:i w:val="false"/>
          <w:sz w:val="24"/>
          <w:lang w:val="it-IT"/>
        </w:rPr>
        <w:t xml:space="preserve">TAXE ȘI TARIFE UTILIZATE ÎN VEDEREA EXPLOATĂRII IMOBILULUI CLUJ AREN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 w:val="false"/>
          <w:i/>
          <w:sz w:val="24"/>
          <w:lang w:val="ro-RO"/>
        </w:rPr>
        <w:t>(Anexa nr. 6 la Hotărârea Consiliului Județean Cluj nr. 2 din 31 ianuarie 2017)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it-IT"/>
        </w:rPr>
      </w:pPr>
      <w:r>
        <w:rPr>
          <w:rFonts w:ascii="Cambria" w:hAnsi="Cambria"/>
          <w:b/>
          <w:i w:val="false"/>
          <w:sz w:val="24"/>
          <w:lang w:val="it-IT"/>
        </w:rPr>
      </w:r>
    </w:p>
    <w:tbl>
      <w:tblPr>
        <w:tblW w:w="94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19"/>
        <w:gridCol w:w="2641"/>
        <w:gridCol w:w="171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z w:val="24"/>
                <w:lang w:val="ro-RO"/>
              </w:rPr>
              <w:t>Nr. crt.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z w:val="24"/>
                <w:lang w:val="ro-RO"/>
              </w:rPr>
              <w:t>Denumire taxe/tarife/ activitate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z w:val="24"/>
                <w:lang w:val="ro-RO"/>
              </w:rPr>
              <w:t>Taxă/ tarif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Acces pe pistă de atletism exterioară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pers/or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Abonament pistă atletism exterioară- max 15 ședințe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pers/lun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6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Tur turistic, inclusiv vestiare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tur/pers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7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4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Tur turistic grup minim 10 persoane, inclusiv vestiare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tur/pers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5</w:t>
            </w:r>
          </w:p>
        </w:tc>
        <w:tc>
          <w:tcPr>
            <w:tcW w:w="4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Tur turistic grup elevi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tur/pers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6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Folosire nocturnă- competiții interne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or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00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7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Folosire parcare subterană, în afara competițiilor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oră/auto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8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Ședință foto grup maxim 10 persoane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or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5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9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Ședință video grup maxim 10 persoane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or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Ședință foto+video grup maxim 10 peroane 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or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5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Tur turistic minor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tur/pers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2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Tarife utilități sportivi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sportivi/lun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3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Abonament- parcare subterană (D2/28.02.2014)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0 intrări/lun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45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4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Abonamente parcare nelimitat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lun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6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5</w:t>
            </w:r>
          </w:p>
        </w:tc>
        <w:tc>
          <w:tcPr>
            <w:tcW w:w="4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locuire card acces parcare subterană (D2/28.02.2014)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Buc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6</w:t>
            </w:r>
          </w:p>
        </w:tc>
        <w:tc>
          <w:tcPr>
            <w:tcW w:w="4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ală de conferință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1 oră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40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7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ală de conferință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4 ore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90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8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ală de conferință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8 ore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50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9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ală multifuncțională VIP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1 or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50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0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ală multifuncțională VIP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4 ore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0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ală multifuncțională VIP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8 ore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50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2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zonă VIP- lojă+terasă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1 or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0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3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zonă VIP- lojă+terasă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4 ore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00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4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zonă VIP- lojă+terasă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8 ore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00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5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gazon- meciuri amatori, fără crampoane/cu crampoane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or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60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arenă pentru evenimente culturale școlare, fără utilități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z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70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7</w:t>
            </w:r>
          </w:p>
        </w:tc>
        <w:tc>
          <w:tcPr>
            <w:tcW w:w="4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arenă pentru concerte, festivaluri spectacole și întruniri religioase,fără utilități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zi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5.00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8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casă bilete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zi/cas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i publicitare exterioare arenei- tarif minim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lun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0</w:t>
            </w:r>
          </w:p>
        </w:tc>
        <w:tc>
          <w:tcPr>
            <w:tcW w:w="4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i publicitare interioare arenei- tarif minim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zi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25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i destinate activităților sportive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lun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5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2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i destinate depozitării unor materiale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lun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3</w:t>
            </w:r>
          </w:p>
        </w:tc>
        <w:tc>
          <w:tcPr>
            <w:tcW w:w="4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Difuzare spot publicitar pe plasmele de la stadionul 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eveniment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4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u expozițional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zi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5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Utilizare stadion - evenimente fotbalistice, competiții interne Liga 1 și Liga 2 / internaționale tarif minim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Euro/eveniment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90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6</w:t>
            </w:r>
          </w:p>
        </w:tc>
        <w:tc>
          <w:tcPr>
            <w:tcW w:w="4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Efectuare antrenament de fotbal la meciurile internaționale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Euro/oră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6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7</w:t>
            </w:r>
          </w:p>
        </w:tc>
        <w:tc>
          <w:tcPr>
            <w:tcW w:w="4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u exterior arenei, suprafață închiriată, de minim 150 mp (D4/27.05.2014)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lună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5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8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u exterior arenei, suprafață mai mare de 10 mp - 150 mp (D3/30.04.2014)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lun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39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ală multifuncțională VIP- tarif petreceri noaptea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8 ore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000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40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Închiriere spațiu etaj II VIP (90 mp) (D1/19.01.2015)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Lei/mp/lun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4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Utilizare stadion- evenimente fotbalistice, Competiții interne Liga    a 3-a (fotbal masculin), Liga a 4-a (fotbal masculin), competiții de fotbal naționale și internaționale de fotbal feminin, tineret și juniori- tarif minim 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Euro/eveni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    </w:t>
            </w: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both"/>
        <w:rPr>
          <w:lang w:val="ro-MD"/>
        </w:rPr>
      </w:pPr>
      <w:r>
        <w:rPr>
          <w:rFonts w:ascii="Cambria" w:hAnsi="Cambria"/>
          <w:b w:val="false"/>
          <w:i/>
          <w:sz w:val="20"/>
          <w:lang w:val="ro-MD"/>
        </w:rPr>
        <w:t>Notă</w:t>
      </w:r>
      <w:r>
        <w:rPr>
          <w:rFonts w:ascii="Cambria" w:hAnsi="Cambria"/>
          <w:b w:val="false"/>
          <w:i/>
          <w:sz w:val="20"/>
          <w:lang w:val="it-IT"/>
        </w:rPr>
        <w:t>:</w:t>
      </w:r>
      <w:r>
        <w:rPr>
          <w:rFonts w:ascii="Cambria" w:hAnsi="Cambria"/>
          <w:b w:val="false"/>
          <w:i/>
          <w:sz w:val="20"/>
          <w:lang w:val="ro-RO"/>
        </w:rPr>
        <w:t xml:space="preserve"> Taxele și tarifele referitoare la închiriere și utilizare temporară prevăzute în prezenta anexă se încasează în contul RO22TREZ21621A300530XXXX, iar celelalte venituri în contul RO92TREZ21621360250XXXXX, beneficiar JUDEȚUL CLUJ, cod fiscal 4288110.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i w:val="false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PREŞEDINTE</w:t>
        <w:tab/>
      </w: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