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ȚUL CLUJ</w:t>
        <w:tab/>
        <w:tab/>
        <w:tab/>
        <w:tab/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CONSILIUL JUDEȚEAN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ab/>
        <w:tab/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entru aprobarea indicatorilor tehnico-economici ai obiectivului de investiții din cadrul Proiectului "Creșterea eficienței energetice a clădirilor cantină și internat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n cadrul Liceului Tehnologic Special SAMUS"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840" w:leader="none"/>
        </w:tabs>
        <w:bidi w:val="0"/>
        <w:ind w:left="120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851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Consiliul Judeţean Cluj, întrunit în şedinţă ordinară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 Referatul de aprobare cu nr. 21267 din 19.07.2017 la Proiectul de hotărâre pentru aprobarea indicatorilor tehnico-economici ai obiectivului de investiții din cadrul Proiectului "Creșterea eficienței energetice a clădirilor cantină și internat din cadrul Liceului Tehnologic Special SAMUS", propus de p</w:t>
      </w:r>
      <w:r>
        <w:rPr>
          <w:rFonts w:ascii="Cambria" w:hAnsi="Cambria"/>
          <w:b w:val="false"/>
          <w:color w:val="000000"/>
          <w:sz w:val="24"/>
          <w:lang w:val="ro-RO"/>
        </w:rPr>
        <w:t>reşedintele Consiliului Judeţean Cluj, domnul Alin Tiș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însoţit de Rapoartele compartimentelor de resort din cadrul aparatului de specialitate al Consiliului Judeţean Cluj cu nr. 21267 din 19.07.2017 și de </w:t>
      </w:r>
      <w:r>
        <w:rPr>
          <w:rFonts w:ascii="Cambria" w:hAnsi="Cambria"/>
          <w:b w:val="false"/>
          <w:color w:val="auto"/>
          <w:sz w:val="24"/>
          <w:lang w:val="en-US"/>
        </w:rPr>
        <w:t>Rapoartele Comisiilor de specialitate nr. 2, 3 și 6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Ţinând cont d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Proiectul "Creșterea eficienței energetice a clădirilor cantină și internat din cadrul Liceului Tehnologic Special SAMUS", cod SMIS 114513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rogramul Operațional Regional 2014 - 2020 adoptat de Comisia Europeană (CE)                            pe data de 23 iunie 2015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Ghidul Solicitantului - Condiții specifice de accesare a fondurilor în cadrul apelurilor de proiecte cu titlul POR/2016/3/3.1/B/1/7REGIUNI și POR/2016/3/3.1/B/1/BI, aprobat prin Ordinul nr. 3288/27.12.2016, cu modificările ș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Ghidul Solicitantului - condiții generale pentru accesarea fondurilor, aprobat prin Ordinul Ministrului Dezvoltării Regionale, Administrației Publice și Fondurilor Europene nr. 286/2017;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91 alin. (3) lit. f și alin. (5) lit. a) pct. 1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44 din Legea privind finanțele publice locale nr. 273/2006,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Ordonanței de urgență a Guvernului nr. 40/2015 privind gestionarea financiară a fondurilor europene pentru perioada de programare 2014-2020,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Ordonanței de urgență a Guvernului nr. 64/2009 privind gestionarea financiară a instrumentelor structurale şi utilizarea acestora pentru obiectivul convergenţă,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Hotărârii Guvernului nr. 399/2015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5 din Hotărârea Guvernului nr. 907/2016 privind etapele de elaborare şi conţinutul-cadru al documentaţiilor tehnico-economice aferente obiectivelor / proiectelor de investiţii finanţate din fonduri publice, cu modificările și completările ulterioare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Hotărârii Consiliului Județean Cluj nr. 152/2012 pentru aprobarea Strategiei de dezvoltare a județului Cluj pentru perioada 2014 - 2020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Hotărârii Consiliului Județean Cluj nr. 59/2017 privind aprobarea bugetului general propriu al Judeţului Cluj pe anul 2017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hotărăşt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>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aprobă indicatorii tehnico-economici aferenți obiectivului de investiții </w:t>
      </w:r>
      <w:r>
        <w:rPr>
          <w:rFonts w:ascii="Cambria" w:hAnsi="Cambria"/>
          <w:b w:val="false"/>
          <w:color w:val="000000"/>
          <w:sz w:val="24"/>
          <w:lang w:val="ro-RO"/>
        </w:rPr>
        <w:t>"Refaţadizare şi reabilitare termică, lucrări de reparaţii învelitoare şi acoperiş terasă, instalare centrală termică, reabilitare instalaţii, schimbare tâmplărie pentru corp cantină şi internat, recompartimentare grupuri sanitare pentru corp internat"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din cadrul Proiectului "Creșterea eficienței energetice a clădirilor cantină și internat din cadrul Liceului Tehnologic Special SAMUS", cuprinși în </w:t>
      </w:r>
      <w:r>
        <w:rPr>
          <w:rFonts w:ascii="Cambria" w:hAnsi="Cambria"/>
          <w:b/>
          <w:color w:val="auto"/>
          <w:sz w:val="24"/>
          <w:lang w:val="ro-RO"/>
        </w:rPr>
        <w:t>anexa nr. 1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aprobă documentația tehnico-economică (faza DALI) aferentă obiectivului de investiții </w:t>
      </w:r>
      <w:r>
        <w:rPr>
          <w:rFonts w:ascii="Cambria" w:hAnsi="Cambria"/>
          <w:b w:val="false"/>
          <w:color w:val="000000"/>
          <w:sz w:val="24"/>
          <w:lang w:val="ro-RO"/>
        </w:rPr>
        <w:t>"Refaţadizare şi reabilitare termică, lucrări de reparaţii învelitoare şi acoperiş terasă, instalare centrală termică, reabilitare instalaţii, schimbare tâmplărie pentru corp cantină şi internat, recompartimentare grupuri sanitare pentru corp internat"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din cadrul Proiectului "Creșterea eficienței energetice a clădirilor cantină și internat din cadrul Liceului Tehnologic Special SAMUS", cuprinsă în </w:t>
      </w:r>
      <w:r>
        <w:rPr>
          <w:rFonts w:ascii="Cambria" w:hAnsi="Cambria"/>
          <w:b/>
          <w:color w:val="auto"/>
          <w:sz w:val="24"/>
          <w:lang w:val="ro-RO"/>
        </w:rPr>
        <w:t>anexa nr. 2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 xml:space="preserve">Art. 3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Se aprobă descrierea investiției din documentația tehnico-economică (faza DALI), întocmită conform legislației în vigoare, privind aprobarea conținutului-cadru al documentației tehnico-economice aferente investitiilor publice, precum și a structurii și metodologiei de elaborare a devizului general pentru obiective de investiţii şi lucrări de intervenţii pentru obiectivul de investiții </w:t>
      </w:r>
      <w:r>
        <w:rPr>
          <w:rFonts w:ascii="Cambria" w:hAnsi="Cambria"/>
          <w:b w:val="false"/>
          <w:color w:val="000000"/>
          <w:sz w:val="24"/>
          <w:lang w:val="ro-RO"/>
        </w:rPr>
        <w:t>"Refaţadizare şi reabilitare termică, lucrări de reparaţii învelitoare şi acoperiş terasă, instalare centrală termică, reabilitare instalaţii, schimbare tâmplărie pentru corp cantină şi internat, recompartimentare grupuri sanitare pentru corp internat"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din cadrul Proiectului "Creșterea eficienței energetice a clădirilor cantină și internat din cadrul Liceului Tehnologic Special SAMUS", cuprinsă în </w:t>
      </w:r>
      <w:r>
        <w:rPr>
          <w:rFonts w:ascii="Cambria" w:hAnsi="Cambria"/>
          <w:b/>
          <w:color w:val="auto"/>
          <w:sz w:val="24"/>
          <w:lang w:val="ro-RO"/>
        </w:rPr>
        <w:t>anexa nr. 3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 xml:space="preserve">Art. 4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Finanţarea obiectivului de investiţii prevăzut la art. 1 se face astfel: </w:t>
      </w:r>
    </w:p>
    <w:p>
      <w:pPr>
        <w:pStyle w:val="Normal"/>
        <w:suppressAutoHyphens w:val="true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a)</w:t>
        <w:tab/>
        <w:t xml:space="preserve">cheltuieli eligibile în procent de 98%, prin Programul Operațional Regional 2014 - 2020, din Fondul European de Dezvoltare Regională; </w:t>
      </w:r>
    </w:p>
    <w:p>
      <w:pPr>
        <w:pStyle w:val="Normal"/>
        <w:suppressAutoHyphens w:val="true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b)</w:t>
        <w:tab/>
        <w:t>cheltuieli eligibile în procent de 2%, din bugetul Județului Cluj;</w:t>
      </w:r>
    </w:p>
    <w:p>
      <w:pPr>
        <w:pStyle w:val="Normal"/>
        <w:suppressAutoHyphens w:val="true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c)</w:t>
        <w:tab/>
        <w:t>cheltuieli neeligibile, din bugetul Județului Cluj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19" w:hanging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>Art. 5.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Cu punerea în aplicare a prevederilor prezentei hotărâri se încredinţează preşedintele Consiliului Judeţean Cluj, prin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Direcţia Generală Buget-Finanţe, Resurse Umane și </w:t>
      </w:r>
      <w:r>
        <w:rPr>
          <w:rFonts w:ascii="Cambria" w:hAnsi="Cambria"/>
          <w:b w:val="false"/>
          <w:color w:val="auto"/>
          <w:sz w:val="24"/>
          <w:lang w:val="ro-RO"/>
        </w:rPr>
        <w:t>Direcţia Dezvoltare şi Investiţii</w:t>
      </w:r>
      <w:r>
        <w:rPr>
          <w:rFonts w:ascii="Cambria" w:hAnsi="Cambria"/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right="-19" w:hanging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 xml:space="preserve">Art. 6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rezenta hotărâre se comunică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prin intermediul secretarului judeţului, în termenul prevăzut de lege, Direcţiei Generale Buget-Finanţe, Resurse Umane; Direcției Dezvoltare și Investiții; </w:t>
      </w:r>
      <w:r>
        <w:rPr>
          <w:rFonts w:ascii="Cambria" w:hAnsi="Cambria"/>
          <w:b w:val="false"/>
          <w:color w:val="000000"/>
          <w:sz w:val="24"/>
          <w:lang w:val="ro-RO"/>
        </w:rPr>
        <w:t>Liceului Tehnologic Special SAMUS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, precum și </w:t>
      </w:r>
      <w:r>
        <w:rPr>
          <w:rFonts w:ascii="Cambria" w:hAnsi="Cambria"/>
          <w:b w:val="false"/>
          <w:color w:val="auto"/>
          <w:sz w:val="24"/>
          <w:lang w:val="ro-RO"/>
        </w:rPr>
        <w:t>Prefectului Judeţului Cluj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şi se aduce la cunoştinţă publică prin afișare la sediul Consiliului Județean Cluj şi postare pe pagina de internet „www.cjcluj.ro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PREŞEDINTE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>Nr. 179 din 26 iulie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color w:val="auto"/>
          <w:sz w:val="20"/>
          <w:lang w:val="ro-RO"/>
        </w:rPr>
        <w:t>Prezenta hotărâre a fost adoptată cu respectarea prevederilor legale privind majoritatea de voturi, astfel: 31 voturi "pentru" și 1 consilier județean nu a votat. Consilieri judeţeni prezenţi: 32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