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0" w:hanging="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R O M Â N I A</w:t>
        <w:tab/>
        <w:tab/>
        <w:tab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</w:t>
      </w:r>
      <w:r>
        <w:rPr>
          <w:b w:val="false"/>
          <w:bCs/>
          <w:lang w:val="en-AU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/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9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8 mai 200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u privire la numirea comisiei de  valorificarea prin licitaţie publică a autoturismului Renault Safrane cu nr. de înmatriculare CJ-08-JIM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Preşedintele Consiliului Judeţean Cluj,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Luând în studiu  referatul nr. 5354 din 27.05.2003, întocmit de Direcţia Generală de Coordonare a Activităţii Economice prin care se propune numirea unei comisii de valorificare prin licitaţie publică a autoturismului Renault Safrane cu nr. de înmatriculare CJ-08-JIM ;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Luând în considerare prevederile H.G. nr. 841/23.10.1995 completată cu H.G. nr. 966/1998 privind procedurile de transmitere fără plată şi de valorificare a bunurilor aparţinând instituţiilor publice 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În temeiul 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u w:val="single"/>
          <w:lang w:val="ro-RO"/>
        </w:rPr>
        <w:t>Art. 1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Se numeşte  comisia de licitaţie  </w:t>
      </w:r>
      <w:r>
        <w:rPr>
          <w:lang w:val="ro-RO"/>
        </w:rPr>
        <w:t>pentru valorificarea autoturismului Renault Safrane cu nr. de înmatriculare CJ-08-JIM în următoarea componenţă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ab/>
        <w:t>Preşedinte :</w:t>
        <w:tab/>
        <w:t>Chiş Alexandru</w:t>
        <w:tab/>
        <w:t>- consilier CJC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ab/>
        <w:t>Membri     :</w:t>
        <w:tab/>
        <w:t>Trifu Ioan</w:t>
        <w:tab/>
        <w:tab/>
        <w:t>- şef serviciu CJC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ab/>
        <w:tab/>
        <w:tab/>
        <w:t>Gaci Simona</w:t>
        <w:tab/>
        <w:t>- şef serviciu CJC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ab/>
        <w:tab/>
        <w:tab/>
      </w:r>
      <w:r>
        <w:rPr>
          <w:bCs/>
          <w:sz w:val="28"/>
          <w:lang w:val="en-US"/>
        </w:rPr>
        <w:t>Toma Adrian</w:t>
        <w:tab/>
        <w:t>- inginer D.G.A.D.P.P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lang w:val="en-US"/>
        </w:rPr>
        <w:tab/>
        <w:tab/>
        <w:tab/>
        <w:t>Bota Nicolae</w:t>
        <w:tab/>
        <w:t>- inginer RATUC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u w:val="single"/>
          <w:lang w:val="ro-RO"/>
        </w:rPr>
        <w:t>Art. 2</w:t>
      </w:r>
      <w:r>
        <w:rPr>
          <w:lang w:val="ro-RO"/>
        </w:rPr>
        <w:t xml:space="preserve">. </w:t>
      </w:r>
      <w:r>
        <w:rPr>
          <w:b w:val="false"/>
          <w:lang w:val="ro-RO"/>
        </w:rPr>
        <w:t>Cu punerea în aplicare a prevederilor prezentei dispoziţii se încredinţează Direcţia Generală de Coordonare a Activităţii Economice şi Direcţia Generală de Administraţie Publică şi Juridică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ab/>
        <w:t>P R E Ş E D I N T E,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720" w:right="0" w:firstLine="720"/>
        <w:rPr/>
      </w:pPr>
      <w:r>
        <w:rPr>
          <w:b/>
          <w:sz w:val="28"/>
        </w:rPr>
        <w:tab/>
      </w:r>
    </w:p>
    <w:p>
      <w:pPr>
        <w:pStyle w:val="Normal"/>
        <w:bidi w:val="0"/>
        <w:ind w:left="720" w:right="0" w:firstLine="720"/>
        <w:rPr/>
      </w:pPr>
      <w:r>
        <w:rPr/>
        <w:t xml:space="preserve">   </w:t>
      </w:r>
      <w:r>
        <w:rPr>
          <w:b/>
          <w:sz w:val="28"/>
        </w:rPr>
        <w:t>Graţian Şerban</w:t>
        <w:tab/>
        <w:tab/>
        <w:tab/>
        <w:t xml:space="preserve">                   Măriuca Pop</w:t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0</Characters>
  <CharactersWithSpaces>136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mia.pop</dc:creator>
  <dc:description/>
  <dc:language>en-US</dc:language>
  <cp:lastModifiedBy/>
  <dcterms:modified xsi:type="dcterms:W3CDTF">2006-09-04T13:3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