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patru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20479 din 12.07.2017 </w:t>
      </w:r>
      <w:r>
        <w:rPr>
          <w:rFonts w:ascii="Cambria" w:hAnsi="Cambria"/>
          <w:b w:val="false"/>
          <w:sz w:val="24"/>
          <w:lang w:val="ro-RO"/>
        </w:rPr>
        <w:t>la Proiectul de hotărâre privind aprobarea atribuirii a patru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0479</w:t>
      </w:r>
      <w:r>
        <w:rPr>
          <w:rFonts w:ascii="Cambria" w:hAnsi="Cambria"/>
          <w:b/>
          <w:sz w:val="24"/>
          <w:lang w:val="pt-BR"/>
        </w:rPr>
        <w:t>/</w:t>
      </w:r>
      <w:r>
        <w:rPr>
          <w:rFonts w:ascii="Cambria" w:hAnsi="Cambria"/>
          <w:b w:val="false"/>
          <w:sz w:val="24"/>
          <w:lang w:val="pt-BR"/>
        </w:rPr>
        <w:t xml:space="preserve">2017 </w:t>
      </w:r>
      <w:r>
        <w:rPr>
          <w:rFonts w:ascii="Cambria" w:hAnsi="Cambria"/>
          <w:b w:val="false"/>
          <w:sz w:val="24"/>
          <w:lang w:val="ro-RO"/>
        </w:rPr>
        <w:t xml:space="preserve">şi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ul Autorităţii Rutiere Române -Agenţia Teritorială Cluj- cu nr. 5482/12.07.2017, înregistrat la Consiliul Judeţean Cluj sub nr. 20545/13.07.2017;</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a trei licenţe de traseu pentru servicii de transport public judeţean de persoane prin curse regulate speciale, pe traseele Ceanu Mare - Jucu Herghelie, Soporu de Câmpie - Frata - Jucu Herghelie și Ocna Dej - Jucu Herghelie, efectuate de operatorul de transport rutier Misi 99 Exim S.R.L., cu sediul în localitatea Sic, Comuna Sic, str. III nr. 358,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24.01.2019, dată la care expiră contractul încheiat între operatorul de transport rutier Misi 99 Exim S.R.L. şi beneficiarul transportului, societatea Ecolor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2. (1) </w:t>
      </w:r>
      <w:r>
        <w:rPr>
          <w:rFonts w:ascii="Cambria" w:hAnsi="Cambria"/>
          <w:b w:val="false"/>
          <w:sz w:val="24"/>
          <w:lang w:val="ro-RO"/>
        </w:rPr>
        <w:t>Se aprobă atribuirea unei licenţe de traseu pentru servicii de transport public judeţean de persoane prin curse regulate speciale, pe traseul Așchileu Mic - Fodora -Vultureni - Băbuțiu - Șoimeni - Cluj-Napoca, efectuat de operatorul de transport rutier Elon Trans S.R.L., cu sediul în localitatea Cluj-Napoca, str. Cireșilor nr. 52, Judeţul Cluj</w:t>
      </w:r>
      <w:r>
        <w:rPr>
          <w:rFonts w:ascii="Cambria" w:hAnsi="Cambria"/>
          <w:b/>
          <w:sz w:val="24"/>
          <w:lang w:val="ro-RO"/>
        </w:rPr>
        <w:t xml:space="preserve">. </w:t>
      </w:r>
    </w:p>
    <w:p>
      <w:pPr>
        <w:pStyle w:val="Normal"/>
        <w:bidi w:val="0"/>
        <w:ind w:right="-1" w:firstLine="720"/>
        <w:jc w:val="both"/>
        <w:rPr/>
      </w:pPr>
      <w:r>
        <w:rPr>
          <w:rFonts w:ascii="Cambria" w:hAnsi="Cambria"/>
          <w:b/>
          <w:sz w:val="24"/>
          <w:lang w:val="ro-RO"/>
        </w:rPr>
        <w:t>(2)</w:t>
      </w:r>
      <w:r>
        <w:rPr>
          <w:rFonts w:ascii="Cambria" w:hAnsi="Cambria"/>
          <w:b w:val="false"/>
          <w:sz w:val="24"/>
          <w:lang w:val="ro-RO"/>
        </w:rPr>
        <w:t>    Licenţa de traseu atribuită conform alin. (1) este valabilă începând cu data de 17.08.2017, până la data de 05.09.2017, dată la care expiră contractul încheiat între operatorul de transport rutier Elon Trans S.R.L. şi beneficiarii transportului, Comuna Așchileu și Comuna Vultureni din Județul Cluj.</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Cambria" w:hAnsi="Cambria"/>
          <w:b/>
          <w:sz w:val="24"/>
          <w:lang w:val="ro-RO"/>
        </w:rPr>
        <w:t xml:space="preserve">Art. 3 </w:t>
      </w:r>
      <w:r>
        <w:rPr>
          <w:rFonts w:ascii="Cambria" w:hAnsi="Cambria"/>
          <w:b w:val="false"/>
          <w:sz w:val="24"/>
          <w:lang w:val="ro-RO"/>
        </w:rPr>
        <w:t>Cu punerea în aplicare a prezentei hotărâri se încredinţează Preşedintele Consiliului Judeţean Cluj, prin Direcţia Juridică - Compartiment Autoritatea    Judeţeană de Transpor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ției Juridice-Compartimentului Autoritatea Judeţeană de Transport; societății Misi 99 Exim S.R.L.; societății Elon Trans S.R.L., precum şi Prefectului Judeţului Cluj şi se aduce la cunoştinţă publică prin afișare la sediul Consiliului Județ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186 din 26 iulie 2017</w:t>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0"/>
          <w:lang w:val="ro-RO"/>
        </w:rPr>
        <w:t>Prezenta hotărâre a fost adoptată cu respectarea prevederilor legale privind majoritatea de voturi, astfel: 30 voturi "pentru" și 2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