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91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PITALULUI  CLINIC  DE  RECUPERARE  CLUJ-NAPOCA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nexa nr. 2 la Hotărârea Consiliului Judeţean Cluj nr. 4 din 31.01.2017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7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897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897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1350</wp:posOffset>
                </wp:positionH>
                <wp:positionV relativeFrom="paragraph">
                  <wp:posOffset>112395</wp:posOffset>
                </wp:positionV>
                <wp:extent cx="552450" cy="23368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4pt;mso-wrap-distance-left:9.05pt;mso-wrap-distance-right:9.05pt;mso-wrap-distance-top:0pt;mso-wrap-distance-bottom:0pt;margin-top:8.8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466725" cy="22860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72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EŞEDINTE,                                                                                                                   SECRETAR AL JUDEŢULUI,</w:t>
        <w:tab/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 xml:space="preserve">                 Tișe Alin                                                                                                                                     Gaci Simona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it-IT"/>
        </w:rPr>
        <w:tab/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      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8:00Z</dcterms:created>
  <dc:creator>Dan</dc:creator>
  <dc:description/>
  <cp:keywords/>
  <dc:language>en-US</dc:language>
  <cp:lastModifiedBy>Ioan Iusan</cp:lastModifiedBy>
  <cp:lastPrinted>2017-04-12T10:00:00Z</cp:lastPrinted>
  <dcterms:modified xsi:type="dcterms:W3CDTF">2017-07-28T05:45:00Z</dcterms:modified>
  <cp:revision>14</cp:revision>
  <dc:subject/>
  <dc:title/>
</cp:coreProperties>
</file>