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7394" w:leader="none"/>
        </w:tabs>
        <w:bidi w:val="0"/>
        <w:spacing w:lineRule="auto" w:line="276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        </w:t>
      </w:r>
      <w:r>
        <w:rPr>
          <w:rFonts w:ascii="Cambria" w:hAnsi="Cambria"/>
          <w:b/>
          <w:sz w:val="24"/>
          <w:lang w:val="fr-FR"/>
        </w:rPr>
        <w:t>DISPOZITIE NR. 746</w:t>
      </w:r>
    </w:p>
    <w:p>
      <w:pPr>
        <w:pStyle w:val="Normal"/>
        <w:tabs>
          <w:tab w:val="clear" w:pos="720"/>
          <w:tab w:val="left" w:pos="5792" w:leader="none"/>
        </w:tabs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</w:t>
      </w:r>
      <w:r>
        <w:rPr>
          <w:rFonts w:ascii="Cambria" w:hAnsi="Cambria"/>
          <w:b/>
          <w:sz w:val="24"/>
          <w:lang w:val="en-US"/>
        </w:rPr>
        <w:t>din</w:t>
      </w:r>
      <w:r>
        <w:rPr>
          <w:rFonts w:ascii="Cambria" w:hAnsi="Cambria"/>
          <w:b w:val="false"/>
          <w:sz w:val="24"/>
          <w:lang w:val="en-US"/>
        </w:rPr>
        <w:t xml:space="preserve">    </w:t>
      </w:r>
      <w:r>
        <w:rPr>
          <w:rFonts w:ascii="Cambria" w:hAnsi="Cambria"/>
          <w:b/>
          <w:sz w:val="24"/>
          <w:lang w:val="en-US"/>
        </w:rPr>
        <w:t xml:space="preserve">10 august    2017                           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entru modificarea și completarea    Dispozitiei nr. 511 din 13 octombrie 2016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privind soluționarea notificării petiționarei Roșca Paraschiva formulată în temeiul Legii nr. 10/200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en-US"/>
        </w:rPr>
      </w:pPr>
      <w:r>
        <w:rPr>
          <w:rFonts w:ascii="Cambria" w:hAnsi="Cambria"/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sz w:val="24"/>
          <w:lang w:val="en-US"/>
        </w:rPr>
        <w:t>22961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/04.08.2017, elaborat de către Comisia pentru aplicarea Legii nr. 10/2001, pentru modificarea Dispoziţiei Președintelui 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Consiliului Judeţean Cluj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nr. 511 din 13 octombrie 2016 privind </w:t>
      </w:r>
      <w:r>
        <w:rPr>
          <w:rFonts w:ascii="Cambria" w:hAnsi="Cambria"/>
          <w:b/>
          <w:i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solutionarea notificarii petitionarei Roşca Paraschiva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formulata    in temeiul Legii nr.10/2001 astfel cum a fost modificată prin Dispoziția nr. 254/8 februarie 2017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Având în vedere: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-Adresa internă nr. 17050/28.06.2017 emisă de Compartimentul Arhitect Șef din cadrul aparatului de specialitate al Consiliului Județean Cluj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art. 59 din Legea nr. 24/2000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rivind normele de tehnică legislativă pentru elaborarea actelor normative, republicată cu modificările și completările ulterioare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I.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ispoziţia nr. 511 din 13 octombrie 2016 privind</w:t>
      </w:r>
      <w:r>
        <w:rPr>
          <w:rFonts w:ascii="Cambria" w:hAnsi="Cambria"/>
          <w:b/>
          <w:i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solutionarea notificarii petitionarei Roşca Paraschiva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formulata    in temeiul Legii nr.10/2001, modificată prin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ispoziţia Președintelui </w:t>
      </w:r>
      <w:r>
        <w:rPr>
          <w:rFonts w:ascii="Cambria" w:hAnsi="Cambria"/>
          <w:b w:val="false"/>
          <w:i w:val="false"/>
          <w:color w:val="auto"/>
          <w:sz w:val="24"/>
          <w:lang w:val="en-GB"/>
        </w:rPr>
        <w:t xml:space="preserve">Consiliului Judeţean Cluj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nr. </w:t>
      </w:r>
      <w:r>
        <w:rPr>
          <w:rFonts w:ascii="Cambria" w:hAnsi="Cambria"/>
          <w:b w:val="false"/>
          <w:i w:val="false"/>
          <w:color w:val="FF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254/8 februarie 2017</w:t>
      </w:r>
      <w:r>
        <w:rPr>
          <w:rFonts w:ascii="Cambria" w:hAnsi="Cambria"/>
          <w:b w:val="false"/>
          <w:i w:val="false"/>
          <w:color w:val="FF000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se modifică după cum urmează:</w:t>
      </w:r>
    </w:p>
    <w:p>
      <w:pPr>
        <w:pStyle w:val="Normal"/>
        <w:bidi w:val="0"/>
        <w:spacing w:lineRule="auto" w:line="276"/>
        <w:ind w:left="36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1.      Articolul 1 se modifică şi va avea următorul cuprins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"Art. 1.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(1) Se restituie in natura cota de 3/4 parte din    încăperile situate la parterul imobilului situat în Piața Unirii, nr. 30, înscris în C.F. nr.    290025 Cluj-Napoca, nr. cad. 19139-C 1, respectiv    din 10 săli de expunere, o sală depozitare pentru lucrări de artă, 7 birouri, 1 hol, atelier laborator și 3 grupuri sanitare.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(2)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Se restituie in natura cota de 3/4 parte din încăperile situate la etajul imobilului identificat la alin. 1, respectiv din 31 săli de expunere, hol intrare garderobă, 2 magazii și    grup sanitar. "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426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2.          Articolul 2 se modifică şi va avea următorul cuprins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"Art. 2. Se restituie in natura cota de 2/3 parte din încăperile având destinația de depozit picturi, depozit sculptură, grup sanitar, depozit picturi și sculpturi, atelier foto, sala pază, birou, hol, situate la parterul imobilului identificat la art. 1 alin. 1."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Art. II.   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upă art. 2 se introduce un nou articol 2</w:t>
      </w:r>
      <w:r>
        <w:rPr>
          <w:rFonts w:ascii="Cambria" w:hAnsi="Cambria"/>
          <w:b w:val="false"/>
          <w:i w:val="false"/>
          <w:color w:val="auto"/>
          <w:sz w:val="24"/>
          <w:vertAlign w:val="superscript"/>
          <w:lang w:val="en-US"/>
        </w:rPr>
        <w:t xml:space="preserve">1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având următorul conținut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"Art. 2</w:t>
      </w:r>
      <w:r>
        <w:rPr>
          <w:rFonts w:ascii="Cambria" w:hAnsi="Cambria"/>
          <w:b w:val="false"/>
          <w:i w:val="false"/>
          <w:color w:val="auto"/>
          <w:sz w:val="24"/>
          <w:vertAlign w:val="superscript"/>
          <w:lang w:val="en-US"/>
        </w:rPr>
        <w:t xml:space="preserve">1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. Se restituie în natură cota de 2380/3287 parte din terenul situat în Piața Unirii, nr. 30, înscris în C.F. nr.    290025 Cluj-Napoca, nr. cad. 19139, aferent imobilului identificat la art. 1 alin. 1"</w:t>
      </w:r>
    </w:p>
    <w:p>
      <w:pPr>
        <w:pStyle w:val="Normal"/>
        <w:bidi w:val="0"/>
        <w:spacing w:lineRule="auto" w:line="276" w:before="120" w:after="0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III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Prezenta dispoziţie poate fi atacată în conformitate cu prevederile art. 26 alin 3 din Legea nr. 10/2001    republicată, cu modificările și completările ulterioare, în termen de 30 zile de la comunicare la secția civilă a Tribunalului Cluj.</w:t>
      </w:r>
    </w:p>
    <w:p>
      <w:pPr>
        <w:pStyle w:val="Normal"/>
        <w:bidi w:val="0"/>
        <w:spacing w:lineRule="auto" w:line="276" w:before="120" w:after="0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IV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Prezenta dispoziție se comunică D-nei Roșca Paraschiva, Muzeului de Artă, precum ş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left="720" w:right="-114" w:firstLine="72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