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DISPOZIŢIA Nr. 74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din 16 august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constituirea unității de implementare a proiectului „Fazarea proiectului Sistem de Management al Deşeurilor în Judeţul Cluj", cod SMIS 2014+101692</w:t>
      </w:r>
    </w:p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</w:rPr>
        <w:t>Având în vedere referatul Serviciului Dezvoltare Locală şi Regională, Turism nr. 23816</w:t>
      </w:r>
      <w:r>
        <w:rPr>
          <w:b w:val="false"/>
          <w:color w:val="auto"/>
          <w:sz w:val="24"/>
        </w:rPr>
        <w:t xml:space="preserve">/16.08.2017 </w:t>
      </w:r>
      <w:r>
        <w:rPr>
          <w:b w:val="false"/>
          <w:color w:val="000000"/>
          <w:sz w:val="24"/>
        </w:rPr>
        <w:t xml:space="preserve">privind </w:t>
      </w:r>
      <w:r>
        <w:rPr>
          <w:b w:val="false"/>
          <w:color w:val="auto"/>
          <w:sz w:val="24"/>
        </w:rPr>
        <w:t>oportunitatea şi necesitatea constituirii unității de implementare a proiectului „Fazarea proiectului Sistem de Management al Deşeurilor în Judeţul Cluj</w:t>
      </w:r>
      <w:r>
        <w:rPr>
          <w:b w:val="false"/>
          <w:color w:val="auto"/>
          <w:sz w:val="24"/>
          <w:lang w:val="en-US"/>
        </w:rPr>
        <w:t>",</w:t>
      </w:r>
      <w:r>
        <w:rPr>
          <w:b w:val="false"/>
          <w:color w:val="auto"/>
          <w:sz w:val="24"/>
          <w:lang w:val="ro-RO"/>
        </w:rPr>
        <w:t xml:space="preserve"> cod SMIS 2014+101692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.U.G. nr. 40/2015, privind gestionarea financiara a fondurilor europene pentru perioada de programare 2014-2020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Ghidului solicitantului privind Programul Operațional Infrastructură Mare (POIM) 2014 - 2020, Axa Prioritară 3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6) lit. c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Consiliului Județean Cluj nr. 187/2016 privind aprobarea proiectului cu titlul „Fazarea proiectului Sistem de Management Integrat al Deşeurilor în judeţul Cluj" și a cheltuielilor legate de proiect, cu modificările și completările ulterioare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 Contractului de finanţare nerambursabilă nr. 91/24.07.2017 pentru proiect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"Fazarea proiectului Sistem de Management al Deşeurilor în Judeţul Cluj "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nr. 24/2000 privind normele de tehnica legislativa pentru elaborarea actelor normativ, cu modificările ș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 xml:space="preserve">Se numeşte unitatea de implementare a proiectului „Fazarea proiectului Sistem de Management al Deşeurilor în Judeţul Cluj" cod SMIS 2014+101692, 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993" w:hanging="426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                                                                          Raţiu Mariana - director executiv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>Coordonator implementare tehnică: Creţu Alexandru - șef serviciu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Asistent de proiect:                                                                  Coman Diana - ș</w:t>
      </w:r>
      <w:r>
        <w:rPr>
          <w:b w:val="false"/>
          <w:color w:val="auto"/>
          <w:sz w:val="24"/>
          <w:lang w:val="it-IT"/>
        </w:rPr>
        <w:t>ef    serviciu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>Expert implementare proiect:                            Furcovici Daniela - consilier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 proiect:                            Rad Niculina - consilier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 xml:space="preserve">Expert implementare proiect:                          Tripon Mihaela - consilier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 xml:space="preserve">Expert implementare proiect:                          Tothfalusi Judith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 xml:space="preserve">Responsabil tehnic:                                                                  Salanţă Claudiu-Daniel -    arhitect șef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                                                                  Rusu Claudia-Eleonora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 xml:space="preserve">Responsabil tehnic:                                                                  Rotaru Gabriela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 xml:space="preserve">Responsabil tehnic:                                                                  Fried Emeric - inspector de specialitate   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 xml:space="preserve">Responsabil tehnic:                                                                  Botezan Alexandru-Romulus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 xml:space="preserve">Responsabil tehnic:                                                                  Muresanu Anda-Mihaela - șef serviciu,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</w:t>
        <w:tab/>
        <w:t xml:space="preserve">Responsabil tehnic:                                                                  Ciortea Teofil-Aurel - consilier,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 xml:space="preserve">Responsabil tehnic:                                                                  Bogdan Aurelia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 xml:space="preserve">Responsabil tehnic:                                                                  Hîncu Liviu-Emil - directo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 xml:space="preserve">Expert achiziţii:                                                                                Rotaru Angela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 xml:space="preserve">Expert achiziţii:                                                                                Tiuca Adina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 xml:space="preserve">Expert achiziţii:                                                                                Inoan Mihăiță-Adrian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0.</w:t>
        <w:tab/>
        <w:t xml:space="preserve">Expert financiar:                                                                            Şchiop Cristina - director general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1.</w:t>
        <w:tab/>
        <w:t xml:space="preserve">Responsabil plăți:                                                                        Tare Mirela - consilier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2.</w:t>
        <w:tab/>
        <w:t xml:space="preserve">Responsabil resurse umane:                                Irimieş Cosmina Mariana - inspector de specialitate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3.</w:t>
        <w:tab/>
        <w:t xml:space="preserve">Responsabil juridic:                                                                  Iliescu Ştefan - director executiv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4.</w:t>
        <w:tab/>
        <w:t xml:space="preserve">Responsabil juridic:                                                                  Cristea Corina - consilier juridic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5.</w:t>
        <w:tab/>
        <w:t xml:space="preserve">Responsabil juridic:                                                                  Bobină Cristina - consilier juridic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6.</w:t>
        <w:tab/>
        <w:t xml:space="preserve">Responsabil arhivare:                                                            Engi-Inăuan Simona-Dora - consilier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7.</w:t>
        <w:tab/>
        <w:t xml:space="preserve">Responsabil informare şi publicitate:    Bișcovan Mihaela - consilier 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rsoanele nominalizate la art. 1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or asigura </w:t>
      </w:r>
      <w:r>
        <w:rPr>
          <w:b w:val="false"/>
          <w:color w:val="auto"/>
          <w:sz w:val="24"/>
          <w:lang w:val="ro-RO"/>
        </w:rPr>
        <w:t>implementarea proiectului în conformitate cu contractul de finanțare și legislația incidentă.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La data comunicării prezentei dispoziții se abrogă dispoziția Președintelui Consiliului Județean Cluj nr. 526/2011, cu modificările și comletările ulterioare.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, prin grija secretarului județului persoanelor nominalizate la art. 1    precum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>                      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en-US"/>
        </w:rPr>
        <w:t>Alin Tișe</w:t>
      </w:r>
      <w:r>
        <w:rPr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