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ab/>
        <w:t>la Hotărârea nr. 197/2017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ȚEA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MENCLATORUL ȘI IERARHIA FUNCȚIILOR CONTRACTUAL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in cadrul Direcției Județene de Evidență a Persoanelor Cluj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re cuprind coeficienții și salariul de bază corespunzăt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cții  de conducere*</w:t>
      </w:r>
    </w:p>
    <w:tbl>
      <w:tblPr>
        <w:tblW w:w="13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68"/>
        <w:gridCol w:w="2027"/>
        <w:gridCol w:w="1863"/>
        <w:gridCol w:w="2268"/>
        <w:gridCol w:w="2693"/>
      </w:tblGrid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Nr.</w:t>
              <w:br/>
              <w:t>crt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Funcți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Nivelul</w:t>
              <w:br/>
              <w:t>studiilor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Gradu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>Coeficientu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  <w:t xml:space="preserve">Salariul de baz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  <w:t>-lei-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irector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.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19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Şef serviciu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.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84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Șef birou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.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651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ota*: Salariile de bază ale funcțiilor de conducere cuprind sporul de vechime în muncă la nivel maxim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uncții de execuție pe grade și trepte profesionale</w:t>
      </w:r>
    </w:p>
    <w:tbl>
      <w:tblPr>
        <w:tblW w:w="13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25"/>
        <w:gridCol w:w="960"/>
        <w:gridCol w:w="1271"/>
        <w:gridCol w:w="1537"/>
        <w:gridCol w:w="880"/>
        <w:gridCol w:w="860"/>
        <w:gridCol w:w="840"/>
        <w:gridCol w:w="820"/>
        <w:gridCol w:w="840"/>
        <w:gridCol w:w="748"/>
      </w:tblGrid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Salariul de bază la gradaț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Cs/>
                <w:sz w:val="24"/>
                <w:szCs w:val="24"/>
                <w:lang w:eastAsia="ro-RO"/>
              </w:rPr>
              <w:t>-lei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o-RO"/>
              </w:rPr>
              <w:t>Nr.</w:t>
              <w:br/>
              <w:t>crt.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Funcț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Nivel</w:t>
              <w:br/>
              <w:t>studi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Gradu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Treapt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Coeficientul la gradația 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 xml:space="preserve">Auditor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02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2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4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80</w:t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Consilier, Expert, Inspector de specialitate, Revizor contabil, Arhitect, Referent de specialitate, Inspector casi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9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77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34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Consilier jurid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92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77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2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34</w:t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Tehnician-economist, Secretar superior, Interpret relații, Interpret profesional, Conductor arhitect, Inspector, Referent, Subinginer, Arhivi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SSD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08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39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2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97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Referent, Inspector, Arhivar, Referent casi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93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0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78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43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Administr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5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7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Casier, Magazi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9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68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2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4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492</w:t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 xml:space="preserve">Portar, Paznic, Pompier, Guard, Bufetier, </w:t>
              <w:br/>
              <w:t>Manipulant bunuri, Curi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0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Îngriji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7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95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Debuta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2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8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Şof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4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7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8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99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6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7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828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uncitor calific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6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7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883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6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755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I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8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9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V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8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0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3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47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558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uncitor necalific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M,G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6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8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9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286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sz w:val="24"/>
                <w:szCs w:val="24"/>
                <w:lang w:eastAsia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ro-RO"/>
              </w:rPr>
              <w:t xml:space="preserve">                                                     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  <w:t>- fără sporu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2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38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</w:t>
      </w:r>
      <w:r>
        <w:rPr>
          <w:rFonts w:cs="Cambria" w:ascii="Cambria" w:hAnsi="Cambria"/>
          <w:i/>
          <w:sz w:val="20"/>
          <w:szCs w:val="20"/>
        </w:rPr>
        <w:t xml:space="preserve">Nota**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i/>
          <w:sz w:val="20"/>
          <w:szCs w:val="20"/>
        </w:rPr>
        <w:t>Salariul de bază la gradația 0 se determină prin înmulțirea coeficientului cu salariul minim brut pe tară garantat în plată și se modifică corespunzător cu aces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i/>
          <w:sz w:val="20"/>
          <w:szCs w:val="20"/>
        </w:rPr>
        <w:t>Salariile pentru gradațiile 1 – 5 se determină prin majorarea salariilor de bază pentru gradația 0 potrivit prevederilor art. 10 din Legea nr. 153/2017 privind salarizarea personalului plătit din fonduri public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Contrasemnează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mbria" w:ascii="Cambria" w:hAnsi="Cambria"/>
          <w:b/>
          <w:sz w:val="24"/>
          <w:szCs w:val="24"/>
        </w:rPr>
        <w:t>PREȘEDINTE,</w:t>
        <w:tab/>
        <w:tab/>
        <w:tab/>
        <w:tab/>
        <w:tab/>
        <w:tab/>
        <w:t xml:space="preserve">    </w:t>
        <w:tab/>
        <w:tab/>
        <w:tab/>
        <w:tab/>
        <w:tab/>
        <w:t>SECRETAR AL JUDEȚULUI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ab/>
        <w:t xml:space="preserve">  Tișe  Alin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Gaci Simona</w:t>
      </w:r>
    </w:p>
    <w:sectPr>
      <w:type w:val="nextPage"/>
      <w:pgSz w:orient="landscape" w:w="16838" w:h="11906"/>
      <w:pgMar w:left="1417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4:00Z</dcterms:created>
  <dc:creator>DASM</dc:creator>
  <dc:description/>
  <cp:keywords/>
  <dc:language>en-US</dc:language>
  <cp:lastModifiedBy>Mihaela Biscovan</cp:lastModifiedBy>
  <cp:lastPrinted>2017-08-29T11:06:00Z</cp:lastPrinted>
  <dcterms:modified xsi:type="dcterms:W3CDTF">2017-08-30T11:37:00Z</dcterms:modified>
  <cp:revision>9</cp:revision>
  <dc:subject/>
  <dc:title/>
</cp:coreProperties>
</file>