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>la Hotărâre nr. 198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OMENCLATORUL ȘI IERARHIA FUNCȚIILOR PUBLIC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in cadrul Direcției Generale de Asistență Socială și Protecția Copilului Cluj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are cuprind coeficienții și salariile de bază corespunzăto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publice de conducere*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816"/>
        <w:gridCol w:w="2126"/>
        <w:gridCol w:w="2126"/>
        <w:gridCol w:w="3261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Salariul de baz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o-RO"/>
              </w:rPr>
              <w:t xml:space="preserve">-lei-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irector genera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3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irector general adjunc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irector executiv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1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ota*: Salariile de bază ale funcțiilor de conducere cuprind sporul de vechime în muncă la nivel maxi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publice de execuție**</w:t>
      </w:r>
    </w:p>
    <w:tbl>
      <w:tblPr>
        <w:tblW w:w="13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173"/>
        <w:gridCol w:w="1144"/>
        <w:gridCol w:w="1537"/>
        <w:gridCol w:w="800"/>
        <w:gridCol w:w="840"/>
        <w:gridCol w:w="840"/>
        <w:gridCol w:w="820"/>
        <w:gridCol w:w="899"/>
        <w:gridCol w:w="748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</w:t>
              <w:b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udi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3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5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3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Consilier, Consilier Juridic, Expert, Inspecto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8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3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 de specialitat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6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5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6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9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7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superi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principa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asist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5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 xml:space="preserve">Nota**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ul de bază la gradația 0 se determină prin înmulțirea coeficientului cu salariul minim brut pe tară garantat în plată și se modifică corespunzător cu ac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ile pentru gradațiile 1 – 5 se determină prin majorarea salariilor de bază pentru gradația 0 potrivit prevederilor art. 10 din Legea nr. 153/2017 privind salarizarea personalului plătit din fonduri public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ontrasemneaz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ab/>
        <w:tab/>
        <w:tab/>
        <w:tab/>
        <w:t xml:space="preserve">    SECRETARUL JUDEȚULU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Tișe  Alin</w:t>
        <w:tab/>
        <w:tab/>
        <w:tab/>
        <w:tab/>
        <w:tab/>
        <w:tab/>
        <w:tab/>
        <w:tab/>
        <w:tab/>
        <w:tab/>
        <w:tab/>
        <w:tab/>
        <w:t xml:space="preserve">      Gaci Simo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orient="landscape" w:w="16838" w:h="11906"/>
      <w:pgMar w:left="1417" w:right="709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6:00Z</dcterms:created>
  <dc:creator>DASM</dc:creator>
  <dc:description/>
  <cp:keywords/>
  <dc:language>en-US</dc:language>
  <cp:lastModifiedBy>Mihaela Biscovan</cp:lastModifiedBy>
  <cp:lastPrinted>2017-08-29T09:57:00Z</cp:lastPrinted>
  <dcterms:modified xsi:type="dcterms:W3CDTF">2017-08-30T11:31:00Z</dcterms:modified>
  <cp:revision>16</cp:revision>
  <dc:subject/>
  <dc:title/>
</cp:coreProperties>
</file>