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>la Hotărârea nr. 198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ENCLATORUL ȘI IERARHIA FUNCȚIILOR CONTRACTUA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n cadrul Direcției Generale de Asistență Socială și Protecția Copilului Cluj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re fac parte din familia ocupațională ” Administrație”, care cuprind coeficienții și salariile de bază corespunzătoar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 de conducere*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68"/>
        <w:gridCol w:w="2027"/>
        <w:gridCol w:w="2265"/>
        <w:gridCol w:w="1866"/>
        <w:gridCol w:w="2693"/>
      </w:tblGrid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Gradul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Coeficientu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 xml:space="preserve">Salariul de ba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19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684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51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ota*: Salariile de bază ale funcțiilor de conducere cuprind sporul de vechime în muncă la nivel maxim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execuție pe grade și trepte profesionale**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25"/>
        <w:gridCol w:w="960"/>
        <w:gridCol w:w="1271"/>
        <w:gridCol w:w="1537"/>
        <w:gridCol w:w="880"/>
        <w:gridCol w:w="860"/>
        <w:gridCol w:w="840"/>
        <w:gridCol w:w="820"/>
        <w:gridCol w:w="840"/>
        <w:gridCol w:w="748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</w:t>
              <w:br/>
              <w:t>studi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Treapt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Auditor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3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02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80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, Expert, Inspector de specialitate, Revizor contabil, Arhitect, Referent de specialitate, Inspector cas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9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92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4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Tehnician-economist, Secretar superior, Interpret relații, Interpret profesional, Conductor arhitect, Inspector, Referent, Subinginer, Arhivi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0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9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Referent, Inspector, Arhivar, Referent cas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9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4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7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asier, Magazi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8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92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Portar, Paznic, Pompier, Guard, Bufetier, </w:t>
              <w:br/>
              <w:t>Manipulant bunuri, Cur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Îngrij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7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9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8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Şo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99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2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califi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8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5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9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V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5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necalifi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8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o-RO"/>
              </w:rPr>
              <w:t xml:space="preserve">                                                    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- fără sporu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 xml:space="preserve">Nota**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ul de bază la gradația 0 se determină prin înmulțirea coeficientului cu salariul minim brut pe tară garantat în plată și se modifică corespunzător cu aces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ile pentru gradațiile 1 – 5 se determină prin majorarea salariilor de bază pentru gradația 0 potrivit prevederilor art. 10 din Legea nr. 153/2017 privind salarizarea personalului plătit din fonduri public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Contrasemneaz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 xml:space="preserve">    </w:t>
        <w:tab/>
        <w:tab/>
        <w:tab/>
        <w:tab/>
        <w:tab/>
        <w:t>SECRETAR AL JUDEȚULU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Tișe Alin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Gaci Simona </w:t>
      </w:r>
    </w:p>
    <w:sectPr>
      <w:type w:val="nextPage"/>
      <w:pgSz w:orient="landscape" w:w="16838" w:h="11906"/>
      <w:pgMar w:left="1417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4:00Z</dcterms:created>
  <dc:creator>DASM</dc:creator>
  <dc:description/>
  <cp:keywords/>
  <dc:language>en-US</dc:language>
  <cp:lastModifiedBy>Mihaela Biscovan</cp:lastModifiedBy>
  <cp:lastPrinted>2017-08-29T11:05:00Z</cp:lastPrinted>
  <dcterms:modified xsi:type="dcterms:W3CDTF">2017-08-30T11:31:00Z</dcterms:modified>
  <cp:revision>11</cp:revision>
  <dc:subject/>
  <dc:title/>
</cp:coreProperties>
</file>