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Anexa nr. 3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l</w:t>
      </w:r>
      <w:r>
        <w:rPr>
          <w:rFonts w:cs="Cambria" w:ascii="Cambria" w:hAnsi="Cambria"/>
          <w:lang w:val="es-ES"/>
        </w:rPr>
        <w:t>a Hotărârea nr. 203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 xml:space="preserve">        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 xml:space="preserve">Proiectare si execuție lucrări de modernizare și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lang w:val="ro-RO"/>
        </w:rPr>
        <w:t>reabilitare a drumurilor județene din Judetul Cluj pentru perioada 2011-2015, lot IV pentru DJ182E,  Chiuiești - Mănăstirea , km 0+000-7+00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 w:val="false"/>
          <w:i/>
        </w:rPr>
        <w:t xml:space="preserve">(Anexa nr.  11 la Hotărârea Consiliului Judeţean Cluj nr. 12/2016) </w:t>
      </w:r>
    </w:p>
    <w:p>
      <w:pPr>
        <w:pStyle w:val="Normal"/>
        <w:jc w:val="both"/>
        <w:rPr>
          <w:rFonts w:ascii="Cambria" w:hAnsi="Cambria" w:cs="Cambria"/>
          <w:i/>
          <w:i/>
          <w:lang w:val="pt-BR"/>
        </w:rPr>
      </w:pPr>
      <w:r>
        <w:rPr>
          <w:rFonts w:cs="Cambria" w:ascii="Cambria" w:hAnsi="Cambria"/>
          <w:i/>
          <w:lang w:val="pt-B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ț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82E,</w:t>
      </w:r>
      <w:r>
        <w:rPr>
          <w:rFonts w:cs="Cambria" w:ascii="Cambria" w:hAnsi="Cambria"/>
          <w:b w:val="false"/>
          <w:bCs w:val="false"/>
        </w:rPr>
        <w:t xml:space="preserve">  prin localitatea Chiuiești, pâna la Mănăstirea Cășiel 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 </w:t>
      </w: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i tehnici realizati pana la data de 31.07.2017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strat de uzura : 5,0 k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legatura ABPC31(AB2)- 5,85 k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arcare 180mp       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lang w:val="it-IT"/>
        </w:rPr>
        <w:t xml:space="preserve">        </w:t>
      </w:r>
      <w:r>
        <w:rPr>
          <w:rFonts w:cs="Cambria" w:ascii="Cambria" w:hAnsi="Cambria"/>
          <w:b/>
          <w:lang w:val="it-IT"/>
        </w:rPr>
        <w:t>2)</w:t>
      </w:r>
      <w:r>
        <w:rPr>
          <w:rFonts w:cs="Cambria" w:ascii="Cambria" w:hAnsi="Cambria"/>
          <w:b/>
          <w:bCs/>
          <w:lang w:val="it-IT"/>
        </w:rPr>
        <w:t>Rest de executat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lang w:val="it-IT"/>
        </w:rPr>
        <w:t>strat de uzura : 2,0 km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legatura ABPC31(AB2)- 1,15 km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te tubulare noi O1000- 10 buc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te casetate cu L=3m-2buc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te dalate cu L=5m-2buc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/>
      </w:pPr>
      <w:r>
        <w:rPr>
          <w:rFonts w:cs="Cambria" w:ascii="Cambria" w:hAnsi="Cambria"/>
          <w:lang w:val="it-IT"/>
        </w:rPr>
        <w:t>șanțuri pavate cu beton- 6008 ml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si accese la proprietăți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1080" w:right="-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izontala, parcari, parapet metalic flexibil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5+325, pod km 6+333</w:t>
      </w:r>
    </w:p>
    <w:p>
      <w:pPr>
        <w:pStyle w:val="NormalWeb"/>
        <w:spacing w:before="0" w:after="0"/>
        <w:ind w:left="390" w:right="-1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1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economici  a investiției reprezentând  valoarea lucrarilor executate (decontate  si/sau nedecontate) până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3.403,09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din care C+M:            3.198,36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hanging="0"/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1.602,64 mii lei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1.594,60 m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>3) Valoarea totala la data de 01.08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5.005,73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din care C+M:            4.792,96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            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9:00Z</dcterms:created>
  <dc:creator>SPARK</dc:creator>
  <dc:description/>
  <cp:keywords/>
  <dc:language>en-US</dc:language>
  <cp:lastModifiedBy>Mihaela Biscovan</cp:lastModifiedBy>
  <cp:lastPrinted>2017-08-29T10:23:00Z</cp:lastPrinted>
  <dcterms:modified xsi:type="dcterms:W3CDTF">2017-08-30T11:08:00Z</dcterms:modified>
  <cp:revision>5</cp:revision>
  <dc:subject/>
  <dc:title>SOCIETATEA COMERCIALĂ</dc:title>
</cp:coreProperties>
</file>