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Anexa nr. 4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</w:t>
      </w:r>
      <w:r>
        <w:rPr>
          <w:rFonts w:cs="Cambria" w:ascii="Cambria" w:hAnsi="Cambria"/>
          <w:lang w:val="es-ES"/>
        </w:rPr>
        <w:t>l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I pentru DJ107R  Muntele Băișorii-Muntele Mare, km 47+350-58+6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 w:val="false"/>
          <w:i/>
        </w:rPr>
        <w:t xml:space="preserve">(Anexa nr. 12 la Hotărârea Consiliului Judeţean Cluj nr. 12/2016)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07R</w:t>
      </w:r>
      <w:r>
        <w:rPr>
          <w:rFonts w:cs="Cambria" w:ascii="Cambria" w:hAnsi="Cambria"/>
          <w:b w:val="false"/>
          <w:bCs w:val="false"/>
        </w:rPr>
        <w:t xml:space="preserve">, din  Stațiunea Băișoara până la Muntele Mare 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72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1)Indicatori tehnici realizati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  - 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ățime drum reabilitat      :    -   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strat de fundație di balast 1.650,0 ml</w:t>
      </w:r>
    </w:p>
    <w:p>
      <w:pPr>
        <w:pStyle w:val="NormalWeb"/>
        <w:spacing w:before="0" w:after="0"/>
        <w:ind w:left="270" w:right="-324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11,3 k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time drum reabilitat      :    6,0 m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 xml:space="preserve">sistem rutier :  2 straturi, strat de uzura Ba16 si strat de legatura BADPC25, strat de 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iatră spartă, strat de fundație de balast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ereate : 380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: 3986 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olidări cu ziduri de sprijin din zidărie cu mortar de ciment-380ml</w:t>
      </w:r>
    </w:p>
    <w:p>
      <w:pPr>
        <w:pStyle w:val="NormalWeb"/>
        <w:numPr>
          <w:ilvl w:val="1"/>
          <w:numId w:val="4"/>
        </w:numPr>
        <w:spacing w:before="0" w:after="0"/>
        <w:ind w:left="1080" w:right="-324" w:hanging="360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solidare cu fundație tipL -435 ml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(decontate  si/sau nedecontate)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: Valoare totală:</w:t>
        <w:tab/>
        <w:t xml:space="preserve">411,7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186,83  mii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7.619,62 mii lei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7.581,40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8.031,36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  7.768,2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spacing w:lineRule="auto" w:line="276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spacing w:lineRule="auto" w:line="276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9:00Z</dcterms:created>
  <dc:creator>SPARK</dc:creator>
  <dc:description/>
  <cp:keywords/>
  <dc:language>en-US</dc:language>
  <cp:lastModifiedBy>Mihaela Biscovan</cp:lastModifiedBy>
  <cp:lastPrinted>2017-08-29T10:25:00Z</cp:lastPrinted>
  <dcterms:modified xsi:type="dcterms:W3CDTF">2017-08-30T11:08:00Z</dcterms:modified>
  <cp:revision>5</cp:revision>
  <dc:subject/>
  <dc:title>SOCIETATEA COMERCIALĂ</dc:title>
</cp:coreProperties>
</file>