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 xml:space="preserve">             </w:t>
        <w:tab/>
        <w:t>Anexa nr. 7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 xml:space="preserve">           </w:t>
        <w:tab/>
      </w:r>
      <w:r>
        <w:rPr>
          <w:rFonts w:cs="Cambria" w:ascii="Cambria" w:hAnsi="Cambria"/>
          <w:lang w:val="es-ES"/>
        </w:rPr>
        <w:t>la Hotărârea nr. 203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b w:val="false"/>
          <w:bCs w:val="false"/>
          <w:lang w:val="it-IT"/>
        </w:rPr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și executie lucrări de modernizare și reabilitare a drumurilor judetene din Judeșul Cluj pentru perioada 2011-2015, lot IV pentru DJ151C, limită Județ Mureș - Tritenii de Jos, km 12+500 – km  22+70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(Anexa nr. 15 la Hotărârea Consiliului Judeţean Cluj nr. 12/2016)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tul Cluj, prin Consiliul Judetean Cluj</w:t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 pe traseul drumului județean </w:t>
      </w:r>
      <w:r>
        <w:rPr>
          <w:rFonts w:cs="Cambria" w:ascii="Cambria" w:hAnsi="Cambria"/>
          <w:b w:val="false"/>
          <w:lang w:val="ro-RO"/>
        </w:rPr>
        <w:t>DJ151C</w:t>
      </w:r>
      <w:r>
        <w:rPr>
          <w:rFonts w:cs="Cambria" w:ascii="Cambria" w:hAnsi="Cambria"/>
          <w:b w:val="false"/>
          <w:bCs w:val="false"/>
        </w:rPr>
        <w:t>, de la limita cu județul Mureș, prin  localitatea Tritenii de Sus și localitatea Tritenii de Jos, pînă la intersecția cu drumul județean DJ150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I) 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 tehnici realizati pana la data de 31. 07.2017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-  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atime drum reabilitat      :  - m   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lărgire parte carosabilă (casete )- 2,5km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2)Rest de executat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ngime drum   reabilitat : 10,2 k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  :    6,0 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 strat de uzură BA16, strat de legatură  BADPC25, strat de piatră spartă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4 buc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tip P cu lumina de 2m -3 buc 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șanturi pavate cu beton- 3478 ml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și podețe tubulare la drumurile laterale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ă, semnalizare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ă, parapet metalic flexibil</w:t>
      </w:r>
    </w:p>
    <w:p>
      <w:pPr>
        <w:pStyle w:val="NormalWeb"/>
        <w:spacing w:before="0" w:after="0"/>
        <w:ind w:left="1080" w:right="-32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Web"/>
        <w:spacing w:before="0" w:after="0"/>
        <w:ind w:left="390" w:right="-324" w:hanging="0"/>
        <w:jc w:val="both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2"/>
        </w:numPr>
        <w:spacing w:before="0" w:after="0"/>
        <w:ind w:left="1069" w:right="-324" w:hanging="36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economici  a investitiei reprezentand  valoarea lucrarilor executate (decontate si / sau nedecontate)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a. valoare totală:</w:t>
        <w:tab/>
        <w:t xml:space="preserve">436,15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110,48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ndicatori economici actualizati reprezentand  valoarea restului d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069" w:hanging="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lang w:val="it-IT"/>
        </w:rPr>
        <w:t xml:space="preserve">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Valoarea investiţiei (cu TVA 19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a. valoare totală:</w:t>
        <w:tab/>
        <w:t xml:space="preserve">9.848,83 mii lei        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9.799,42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lang w:val="it-IT"/>
        </w:rPr>
        <w:tab/>
      </w:r>
      <w:r>
        <w:rPr>
          <w:rFonts w:cs="Cambria" w:ascii="Cambria" w:hAnsi="Cambria"/>
          <w:b w:val="false"/>
          <w:lang w:val="it-IT"/>
        </w:rPr>
        <w:t xml:space="preserve">  V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aloare totală:                 10.284,98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  din care C+M:                    9.909,90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0:00Z</dcterms:created>
  <dc:creator>SPARK</dc:creator>
  <dc:description/>
  <cp:keywords/>
  <dc:language>en-US</dc:language>
  <cp:lastModifiedBy>Mihaela Biscovan</cp:lastModifiedBy>
  <cp:lastPrinted>2017-08-29T10:27:00Z</cp:lastPrinted>
  <dcterms:modified xsi:type="dcterms:W3CDTF">2017-08-30T11:08:00Z</dcterms:modified>
  <cp:revision>4</cp:revision>
  <dc:subject/>
  <dc:title>SOCIETATEA COMERCIALĂ</dc:title>
</cp:coreProperties>
</file>