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     </w:t>
        <w:tab/>
        <w:t>Anexa nr. 8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    </w:t>
        <w:tab/>
      </w:r>
      <w:r>
        <w:rPr>
          <w:rFonts w:cs="Cambria" w:ascii="Cambria" w:hAnsi="Cambria"/>
          <w:lang w:val="es-ES"/>
        </w:rPr>
        <w:t>la Hotărârea nr. 203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eastAsia="Cambria" w:cs="Cambria" w:ascii="Cambria" w:hAnsi="Cambria"/>
          <w:b w:val="false"/>
          <w:bCs w:val="false"/>
          <w:lang w:val="pt-BR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ție lucrări de modernizare și reabilitare a drumurilor județene din Județul Cluj pentru perioada 2011-2015, lot IV pentru DJ161E (DJ172A) Habadoc-Buza-Feldioara-Hodaie, km 25+420- km 27+51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b w:val="false"/>
          <w:i/>
        </w:rPr>
        <w:t xml:space="preserve">(Anexa nr. 16 la Hotărârea Consiliului Judeţean Cluj nr. 12/2016)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lang w:val="pt-BR"/>
        </w:rPr>
      </w:pPr>
      <w:r>
        <w:rPr>
          <w:rFonts w:cs="Cambria" w:ascii="Cambria" w:hAnsi="Cambria"/>
          <w:i/>
          <w:lang w:val="pt-B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t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61E (DJ172A,</w:t>
      </w:r>
      <w:r>
        <w:rPr>
          <w:rFonts w:cs="Cambria" w:ascii="Cambria" w:hAnsi="Cambria"/>
          <w:b w:val="false"/>
          <w:bCs w:val="false"/>
        </w:rPr>
        <w:t xml:space="preserve">  prin localitatea Hodaie pînă la intersecția cu drumul județean DJ109C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firstLine="270"/>
        <w:rPr/>
      </w:pPr>
      <w:r>
        <w:rPr>
          <w:rFonts w:cs="Cambria" w:ascii="Cambria" w:hAnsi="Cambria"/>
          <w:b/>
          <w:bCs/>
          <w:lang w:val="it-IT"/>
        </w:rPr>
        <w:t>1)Indicatori tehnici realizati pana la data de 31.07.2017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uzura Ba16- 2,09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legatura ABPC31(AB2)-2,09 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 7 buc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și accese la proprietăți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crări auxiliare -  refacere semnalizare verticala, parapet metalic flexibil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șanțuri pavate cu beton- 1767 ml</w:t>
      </w:r>
    </w:p>
    <w:p>
      <w:pPr>
        <w:pStyle w:val="NormalWeb"/>
        <w:spacing w:before="0" w:after="0"/>
        <w:ind w:left="450" w:right="-324" w:firstLine="27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2)Rest de executat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58 ml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crări auxiliare - semnalizare  orizontală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 27+102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5"/>
        </w:numPr>
        <w:spacing w:before="0" w:after="0"/>
        <w:ind w:left="1069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78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>decontate sau nedecontate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1.679,62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1.597,0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391,60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389,64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>3) Valoarea totala la data de 01.08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2.071,22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1.986,67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"/>
        <w:spacing w:lineRule="auto" w:line="276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spacing w:lineRule="auto" w:line="276" w:before="0" w:after="24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1:00Z</dcterms:created>
  <dc:creator>SPARK</dc:creator>
  <dc:description/>
  <cp:keywords/>
  <dc:language>en-US</dc:language>
  <cp:lastModifiedBy>Mihaela Biscovan</cp:lastModifiedBy>
  <cp:lastPrinted>2017-08-29T10:27:00Z</cp:lastPrinted>
  <dcterms:modified xsi:type="dcterms:W3CDTF">2017-08-30T11:09:00Z</dcterms:modified>
  <cp:revision>4</cp:revision>
  <dc:subject/>
  <dc:title>SOCIETATEA COMERCIALĂ</dc:title>
</cp:coreProperties>
</file>