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76</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POP ANA-MARI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POP ANA-MARIA, având funcţia de inspector de specialitate I,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POP ANA-MARIA, încadrată pe durată nedeterminată în cadrul Consiliului Judeţean Cluj se numeşte funcţionar public definitiv  în funcţia publică de execuţie de inspector, categoria C, clasa I, gradul 2, în cadrul Serviciului Stare Civilă,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3</Characters>
  <CharactersWithSpaces>1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
  <dc:description/>
  <dc:language>en-US</dc:language>
  <cp:lastModifiedBy/>
  <dcterms:modified xsi:type="dcterms:W3CDTF">2006-09-04T13:33: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