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75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28 august 2017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recepție a infochioșcurilor achiziționate pentru sustenabilitatea proiectului "Clujul - peisaj cultural"        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bidi w:val="0"/>
        <w:spacing w:lineRule="auto" w:line="276"/>
        <w:ind w:left="567" w:hanging="141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 xml:space="preserve">referatul Serviciului Dezvoltare Locală şi Regională, Turism nr. 24420/2017 </w:t>
      </w:r>
      <w:r>
        <w:rPr>
          <w:rFonts w:ascii="Cambria" w:hAnsi="Cambria"/>
          <w:b w:val="false"/>
          <w:color w:val="auto"/>
          <w:sz w:val="24"/>
        </w:rPr>
        <w:t xml:space="preserve">privind constituirea comisiei de recepție a infochioșcurilor achiziționate pentru sustenabilitatea proiectului "Clujul - peisaj cultural"; </w:t>
      </w:r>
    </w:p>
    <w:p>
      <w:pPr>
        <w:pStyle w:val="Normal"/>
        <w:bidi w:val="0"/>
        <w:spacing w:lineRule="auto" w:line="276"/>
        <w:ind w:left="567" w:hanging="141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 xml:space="preserve">Contractul de finanţare nerambursabilă nr. 1277/18.03.2011;      </w:t>
      </w:r>
    </w:p>
    <w:p>
      <w:pPr>
        <w:pStyle w:val="Normal"/>
        <w:bidi w:val="0"/>
        <w:spacing w:lineRule="auto" w:line="276"/>
        <w:ind w:left="567" w:hanging="141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Proiectul „Clujul-peisaj cultural";</w:t>
      </w:r>
    </w:p>
    <w:p>
      <w:pPr>
        <w:pStyle w:val="Normal"/>
        <w:bidi w:val="0"/>
        <w:spacing w:lineRule="auto" w:line="276"/>
        <w:ind w:left="567" w:hanging="141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Contractul de furnizare nr. 19593/113 din 05.07.2017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</w:rPr>
        <w:t>În conformitate cu prevederile:</w:t>
      </w:r>
    </w:p>
    <w:p>
      <w:pPr>
        <w:pStyle w:val="Normal"/>
        <w:bidi w:val="0"/>
        <w:spacing w:lineRule="auto" w:line="276"/>
        <w:ind w:left="567" w:hanging="141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Legea nr. 82/1991, republicată, cu modificările și completările ulterioare;</w:t>
      </w:r>
    </w:p>
    <w:p>
      <w:pPr>
        <w:pStyle w:val="Normal"/>
        <w:bidi w:val="0"/>
        <w:spacing w:lineRule="auto" w:line="276"/>
        <w:ind w:left="567" w:hanging="141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 xml:space="preserve">ORDIN nr. 2.634/2015 privind documentele financiar-contabile; </w:t>
      </w:r>
    </w:p>
    <w:p>
      <w:pPr>
        <w:pStyle w:val="Normal"/>
        <w:bidi w:val="0"/>
        <w:spacing w:lineRule="auto" w:line="276"/>
        <w:ind w:left="567" w:hanging="141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 xml:space="preserve">H.G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395/2016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left="567" w:hanging="141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104 alin. (1) lit. f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Se constituie comisia de recepţie a infochioșcurilor achiziționate pentru sustenabilitatea proiectului "Clujul - peisaj cultural", 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ihaela Tripon    - consilier    - Serviciul Dezvoltare Locală și Regională, Turism -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Membri: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Elena-Monica Nicoară - consilier - Serviciul Autorizare, Disciplină în Construcţii, GIS -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rina-Dana Pintea - consilier - Serviciul Autorizare, Disciplină în Construcţii, GIS -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Niculina-Aurelia Rad - consilier    - Serviciul Dezvoltare Locală și Regională, Turism - Consiliul Județean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Enache Claudiu-Gabriel - inspector de specialitate - Serviciul ,,Centrul Naţional de Informare și Promovare Turistică - Cluj"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2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nominalizează ca membri de rezervă în cadrul comisiei următoarele persoan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Daniela-Georgeta Furcovici - consilier    - Serviciul Dezvoltare Locală și Regională, Turism -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smina-Mariana Irimieş - consilier - Serviciul Dezvoltare Locală și Regională, Turism - Consiliul Județean Cluj.</w:t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ducerea la îndeplinire şi punerea în aplicare a prevederilor prezentei dispoziţii se încredinţează persoanele nominalizate la art. 1 și art. 2.</w:t>
      </w:r>
    </w:p>
    <w:p>
      <w:pPr>
        <w:pStyle w:val="Normal"/>
        <w:bidi w:val="0"/>
        <w:spacing w:lineRule="auto" w:line="276" w:before="120" w:after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ezenta dispoziţie se comunică prin intermediul secretarului judeţului, în termenul prevăzut de lege Direcţiei Dezvoltare şi Investiţii, Direcţiei Generale Buget - Finanţe, Resurse Umane, Direcției Urbanism și Amenajarea Teritoriului, persoanelor nominalizate la art. 1 și art. 2, precum şi Prefectului Judeţului Cluj şi se aduce la cunoştinţă publică prin afişare la sediu şi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ublicare pe pagina de internet „www.cjcluj.ro".</w:t>
      </w:r>
    </w:p>
    <w:p>
      <w:pPr>
        <w:pStyle w:val="Heading6"/>
        <w:keepNext w:val="true"/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ab/>
        <w:tab/>
        <w:t>SECRETAR    AL JUDEŢULU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LIN TIŞE </w:t>
        <w:tab/>
        <w:tab/>
        <w:tab/>
        <w:tab/>
        <w:tab/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