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Nr. 763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31 august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u privire la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al domnului Marius-Nicolae Juncan</w:t>
      </w:r>
    </w:p>
    <w:p>
      <w:pPr>
        <w:pStyle w:val="Normal"/>
        <w:tabs>
          <w:tab w:val="clear" w:pos="720"/>
          <w:tab w:val="left" w:pos="8235" w:leader="none"/>
        </w:tabs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540" w:leader="none"/>
        </w:tabs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nr. </w:t>
      </w:r>
      <w:r>
        <w:rPr>
          <w:rFonts w:ascii="Cambria" w:hAnsi="Cambria"/>
          <w:b w:val="false"/>
          <w:color w:val="001133"/>
          <w:sz w:val="24"/>
          <w:lang w:val="en-US"/>
        </w:rPr>
        <w:t>25009</w:t>
      </w:r>
      <w:r>
        <w:rPr>
          <w:rFonts w:ascii="Cambria" w:hAnsi="Cambria"/>
          <w:b w:val="false"/>
          <w:color w:val="auto"/>
          <w:sz w:val="24"/>
          <w:lang w:val="en-US"/>
        </w:rPr>
        <w:t>/2017 al Direcţiei Generale Buget-Finanţe, Resurse Umane, prin care, cu data de 03.09.2017 se constată îndeplinirea cumulativă a condiţiilor de vârstă standard şi a stagiului minim de cotizare pentru pensionarea domnului Marius-Nicolae Juncan, consilier în cadru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>Având în vedere:</w:t>
      </w:r>
    </w:p>
    <w:p>
      <w:pPr>
        <w:pStyle w:val="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Dispoziţia Preşedintelui Consiliului Judeţean Cluj nr. 572 din 27 iulie 2017 privind reîncadrarea în funcție    a domnului JUNCAN MARIUS-NICOLAE și stabilirea salariului lunar, cu data de 01.07.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98 alin. (1) lit. d) din Legea privind Statutul funcţionarilor publici nr. 188/1999,   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6" w:leader="none"/>
        </w:tabs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color w:val="auto"/>
          <w:sz w:val="24"/>
          <w:lang w:val="en-US"/>
        </w:rPr>
        <w:t>art. 104 alin. (1) lit. a) şi alin. (2) lit. b) din Legea privind administraţia publică locală,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1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ata de 03.09.2017 se constată încetarea de drept a raportului de serviciu al domnului Marius-Nicolae Juncan, consilier în cadrul aparatului de specialitate al Consiliului Judeţean Cluj, ca urmare a îndeplinirii cumulative a condiţiilor de vârstă standard şi a stagiului minim de cotizare pentru pensionare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2.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ab/>
        <w:t xml:space="preserve">      </w:t>
      </w:r>
      <w:r>
        <w:rPr>
          <w:rFonts w:ascii="Cambria" w:hAnsi="Cambria"/>
          <w:b/>
          <w:color w:val="auto"/>
          <w:sz w:val="24"/>
          <w:u w:val="single"/>
          <w:lang w:val="en-US"/>
        </w:rPr>
        <w:t>Art. 3.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Prezenta dispoziţie se comunică, </w:t>
      </w:r>
      <w:r>
        <w:rPr>
          <w:rFonts w:ascii="Cambria" w:hAnsi="Cambria"/>
          <w:b w:val="false"/>
          <w:color w:val="000000"/>
          <w:sz w:val="24"/>
          <w:u w:val="none"/>
          <w:lang w:val="en-US"/>
        </w:rPr>
        <w:t>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 domnului Marius-Nicolae Juncan, Direcţiei Generale Buget-Finanţe, Resurse Umane, Direcției Juridice şi Prefectului Judeţului Cluj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ab/>
        <w:tab/>
        <w:tab/>
        <w:t xml:space="preserve">              </w:t>
        <w:tab/>
        <w:tab/>
        <w:tab/>
        <w:t>              Aviza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ab/>
        <w:t>P R E Ş E D I N T E,</w:t>
        <w:tab/>
        <w:tab/>
        <w:t xml:space="preserve">                            </w:t>
        <w:tab/>
        <w:tab/>
        <w:t>SECRETAR AL JUDEŢULUI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n-US"/>
        </w:rPr>
        <w:t xml:space="preserve">Alin TIȘE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