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77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6 septembrie 2017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 Regulamentului de organizare şi desfăşurare a evaluării, a comisiei de evaluare şi a comisiei de soluţionare a contestaţiilor, pentru desfăşurarea evaluării finale a managementului Muzeului de Artă și Muzeului Memorial "Octavian Goga"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nalizând referatul nr. 21202/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 Direcţiei Generale Buget-Finanţe, Resurse Umane, prin care se propune aprobarea Regulamentului de organizare şi desfăşurare a evaluării, a comisiei de evaluare şi a comisiei de soluţionare a contestaţiilor, pentru desfăşurarea evaluării finale a managementului Muzeului de Artă și Muzeului Memorial "Octavian Goga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Muzeului de Artă și Muzeului Memorial "Octavian Goga"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uzeului de Artă și Muzeului Memorial "Octavian Goga",    având următoarea componenţă:</w:t>
      </w:r>
    </w:p>
    <w:p>
      <w:pPr>
        <w:pStyle w:val="Normal"/>
        <w:bidi w:val="0"/>
        <w:ind w:right="-9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, Vicepreședinte Consiliul Judeţean Cluj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</w:t>
      </w:r>
      <w:r>
        <w:rPr>
          <w:rFonts w:ascii="Cambria" w:hAnsi="Cambria"/>
          <w:b w:val="false"/>
          <w:i w:val="false"/>
          <w:color w:val="FF0000"/>
          <w:sz w:val="24"/>
          <w:u w:val="none"/>
          <w:lang w:val="ro-RO"/>
        </w:rPr>
        <w:t xml:space="preserve">: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de-DE"/>
        </w:rPr>
        <w:t>Nicolae Sabău - Critic de artă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Ioan Sbârciu- Preşedintele Senatului Universităţii de Arte Vizuale şi Design </w:t>
        <w:tab/>
        <w:t xml:space="preserve"> Cluj-Napoc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-237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finale a managementului Muzeului de Artă și Muzeului Memorial "Octavian Goga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Cristina Bobină - Consilier juridic, Serviciul Juridic, Contencios Administrativ,     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Andreea-Maria Jucan- Șef Birou Agenți economici și Instituții publice,         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onsiliul    Judeţean Cluj.</w:t>
      </w:r>
    </w:p>
    <w:p>
      <w:pPr>
        <w:pStyle w:val="Normal"/>
        <w:bidi w:val="0"/>
        <w:ind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ind w:left="117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 membrilor comisiilor și ai secretariatului, Direcţiei 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