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SPOZIŢIA nr. 77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6 septembrie 2017</w:t>
      </w:r>
    </w:p>
    <w:p>
      <w:pPr>
        <w:pStyle w:val="Normal"/>
        <w:bidi w:val="0"/>
        <w:ind w:left="284" w:firstLine="720"/>
        <w:jc w:val="center"/>
        <w:rPr/>
      </w:pPr>
      <w:r>
        <w:rPr>
          <w:rFonts w:ascii="Cambria" w:hAnsi="Cambria"/>
          <w:b/>
          <w:sz w:val="24"/>
        </w:rPr>
        <w:t>privind constituirea Comisiei de evaluare a ofertelor pentru atribuirea acordului cadru având ca obiect furnizarea de produse lactate şi panificaţie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vând în vedere referatul nr. </w:t>
      </w:r>
      <w:r>
        <w:rPr>
          <w:rFonts w:ascii="Cambria" w:hAnsi="Cambria"/>
          <w:b w:val="false"/>
          <w:color w:val="001133"/>
          <w:sz w:val="24"/>
          <w:lang w:val="ro-RO"/>
        </w:rPr>
        <w:t xml:space="preserve">25.852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/ 06.09.2017 întocmit de către Direcţia Dezvoltare şi Investiţii privind numirea Comisiei de evaluare a ofertelor, pentru atribuirea </w:t>
      </w:r>
      <w:r>
        <w:rPr>
          <w:rFonts w:ascii="Cambria" w:hAnsi="Cambria"/>
          <w:b w:val="false"/>
          <w:color w:val="auto"/>
          <w:sz w:val="24"/>
          <w:lang w:val="pt-BR"/>
        </w:rPr>
        <w:t>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ordului cadru având ca obiect furnizarea de produse lactate şi panificaţie </w:t>
      </w:r>
      <w:r>
        <w:rPr>
          <w:rFonts w:ascii="Cambria" w:hAnsi="Cambria"/>
          <w:b w:val="false"/>
          <w:color w:val="auto"/>
          <w:sz w:val="24"/>
          <w:lang w:val="en-US"/>
        </w:rPr>
        <w:t>pentru elevii din clasele I-VIII din învăţământul de stat şi privat, precum şi pentru copiii preşcolari din grădiniţele de stat şi private cu program normal de 4 or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din judeţul Cluj,    în perioada 2017-2021    (Lot 1 : Produse lactate,    Lot 2 : Produse de panificație)</w:t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71 - 75 din Legea nr. 98/2016 privind achiziţiile publice, cu modificările și completările ulterioare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26 şi art. 127 din H.G nr. 395/2016</w:t>
      </w:r>
      <w:r>
        <w:rPr>
          <w:rFonts w:ascii="Cambria" w:hAnsi="Cambria"/>
          <w:b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art. 104 alin. (1) lit. c), f)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rt. 1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. Se constituie Comisia de evaluare a ofertelor pentru atribuirea acordului cadru având ca obiect furnizarea de produse lactate şi de panificaţie pentru elevii din clasele I-VIII din învăţământul de stat şi privat, precum şi pentru copiii preşcolari din grădiniţele de stat şi private cu program normal de 4 ore din judeţul Cluj,    în perioada 2017-2021</w:t>
      </w:r>
      <w:r>
        <w:rPr>
          <w:rFonts w:ascii="Cambria" w:hAnsi="Cambria"/>
          <w:b w:val="false"/>
          <w:vanish w:val="false"/>
          <w:color w:val="auto"/>
          <w:sz w:val="22"/>
          <w:lang w:val="ro-RO"/>
        </w:rPr>
        <w:t xml:space="preserve"> (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Lot 1: Produse lactate,    Lot 2: Produse de panificație</w:t>
      </w:r>
      <w:r>
        <w:rPr>
          <w:rFonts w:ascii="Cambria" w:hAnsi="Cambria"/>
          <w:b w:val="false"/>
          <w:caps/>
          <w:vanish w:val="false"/>
          <w:color w:val="auto"/>
          <w:sz w:val="24"/>
          <w:lang w:val="ro-RO"/>
        </w:rPr>
        <w:t>)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Jucan Andreea                                     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şef birou - Biroul Agenţi Economici şi Instituții Publice</w:t>
      </w:r>
    </w:p>
    <w:p>
      <w:pPr>
        <w:pStyle w:val="Normal"/>
        <w:bidi w:val="0"/>
        <w:spacing w:lineRule="auto" w:line="276"/>
        <w:ind w:right="6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Membri :       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Huldușan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Lăcrimioara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- inspector de specialitate - Biroul Agenți Economici si Instituții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ab/>
        <w:tab/>
        <w:tab/>
        <w:t xml:space="preserve">                    </w:t>
        <w:tab/>
        <w:tab/>
        <w:tab/>
        <w:tab/>
        <w:t xml:space="preserve">             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Fitzai Carol Donald                    -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consilier - Biroul Agenti Economici si Institutii Publice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Inoan Mihai                                                 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Tiuca Adina                                                 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Măgrădean Juliette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                    - inspector de specialitate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Cristea Corina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- consilier juridic - Serviciul Lucrări şi Achiziţii Publice; </w:t>
      </w:r>
    </w:p>
    <w:p>
      <w:pPr>
        <w:pStyle w:val="Normal"/>
        <w:bidi w:val="0"/>
        <w:spacing w:lineRule="auto" w:line="276"/>
        <w:ind w:right="6" w:hanging="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spacing w:lineRule="auto" w:line="276"/>
        <w:ind w:right="6" w:hanging="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6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Matei Petru                                             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Rotaru Gabriela                         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Mocean Florina Maria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onsilier, Biroul Agenti Economici si Institutii Publice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ab/>
        <w:tab/>
        <w:t xml:space="preserve">Art. 3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ab/>
        <w:tab/>
        <w:t xml:space="preserve">Art. 4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before="0" w:after="200"/>
        <w:ind w:firstLine="709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en-US"/>
        </w:rPr>
        <w:t>A V I Z A T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ab/>
        <w:tab/>
        <w:t xml:space="preserve">   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      Simona Gaci                            </w:t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