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însușirea unei documentații cadastrale de dezlipire pentru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imobilul situat în Municipiul Cluj-Napoca, str. Clinicilor 3-5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ro-RO"/>
        </w:rPr>
        <w:t>27033/2017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la Proiectul de hotărâre </w:t>
      </w:r>
      <w:r>
        <w:rPr>
          <w:rFonts w:ascii="Cambria" w:hAnsi="Cambria"/>
          <w:b w:val="false"/>
          <w:sz w:val="24"/>
          <w:lang w:val="ro-RO"/>
        </w:rPr>
        <w:t>privind însușirea unei documentații cadastrale de dezlipire pentru imobilul situat în Municipiul Cluj-Napoca, str. Clinicilor 3-5</w:t>
      </w:r>
      <w:r>
        <w:rPr>
          <w:rFonts w:ascii="Cambria" w:hAnsi="Cambria"/>
          <w:b w:val="false"/>
          <w:sz w:val="24"/>
          <w:lang w:val="en-US"/>
        </w:rPr>
        <w:t xml:space="preserve">, propus de domnul Alin Tișe, președinte al Consiliului Judeţean Cluj, însoţit de Rapoartele compartimentelor de resort din cadrul aparatului de specialitate al Consiliului Judeţean Cluj cu nr. </w:t>
      </w:r>
      <w:r>
        <w:rPr>
          <w:rFonts w:ascii="Cambria" w:hAnsi="Cambria"/>
          <w:b w:val="false"/>
          <w:sz w:val="24"/>
          <w:lang w:val="ro-RO"/>
        </w:rPr>
        <w:t>27033/2017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și de Rapoartele Comisiilor de specialitate nr. </w:t>
        <w:softHyphen/>
        <w:softHyphen/>
        <w:softHyphen/>
        <w:softHyphen/>
        <w:softHyphen/>
        <w:t>4 și 5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1) lit. c) din Legea administraț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bunurile proprietate publică nr. 213/1998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Legii </w:t>
      </w:r>
      <w:r>
        <w:rPr>
          <w:rFonts w:ascii="Cambria" w:hAnsi="Cambria"/>
          <w:b w:val="false"/>
          <w:sz w:val="24"/>
          <w:lang w:val="en-US"/>
        </w:rPr>
        <w:t xml:space="preserve">cadastrului şi a publicităţii imobiliare nr. </w:t>
      </w:r>
      <w:r>
        <w:rPr>
          <w:rFonts w:ascii="Cambria" w:hAnsi="Cambria"/>
          <w:b w:val="false"/>
          <w:sz w:val="24"/>
          <w:lang w:val="ro-RO"/>
        </w:rPr>
        <w:t>7/1996, republicată, cu modificările și completările ulterioare</w:t>
      </w:r>
      <w:r>
        <w:rPr>
          <w:rFonts w:ascii="Cambria" w:hAnsi="Cambria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 directorului general al Agenţiei Naţionale de Cadastru şi Publicitate Imobiliară privind aprobarea Regulamentului de avizare, recepţie    şi înscriere în evidenţele de cadastru şi carte funciară nr. 700/2014, cu modificările ș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 xml:space="preserve">Art. 1. (1) </w:t>
      </w:r>
      <w:r>
        <w:rPr>
          <w:rFonts w:ascii="Cambria" w:hAnsi="Cambria"/>
          <w:b w:val="false"/>
          <w:sz w:val="24"/>
          <w:lang w:val="en-US"/>
        </w:rPr>
        <w:t>Se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emite acordul Județului Cluj, în calitate de proprietar al imobilului înscris în Cartea funciară nr. 257379 Cluj-Napoca și în Cartea funciară nr. 257923 Cluj-Napoca, pentru radierea dreptului de servitute de trecere constituit în favoarea imobilului înscris în Cartea funciară nr. 257923 Cluj-Napoca, asupra imobilului înscris în Cartea funciară nr. 257379 Cluj-Napoca.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La data la care prezenta hotărâre produce efecte, se abrogă teza a II-a din articolul 1 al Hotărârii Consiliului Județean Cluj nr. 42/2007 privind reglementarea situației juridice a unor bunuri imobile aflate în proprietatea Județului Cluj și administrarea Spitalului Clinic de Pneumoftiziologie "Leon Daniello".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(3)</w:t>
      </w:r>
      <w:r>
        <w:rPr>
          <w:rFonts w:ascii="Cambria" w:hAnsi="Cambria"/>
          <w:b w:val="false"/>
          <w:sz w:val="24"/>
          <w:lang w:val="ro-RO"/>
        </w:rPr>
        <w:t xml:space="preserve"> Se mandatează președintele Consiliului Județean Cluj, domnul Alin Tișe, ca pentru și în numele Județului Cluj, să semneze înscrisurile aferente și cererea de radiere a dreptului de servitute înscris în Cartea funciară nr. 257379 Cluj-Napoca și în Cartea funciară nr. 257923 Cluj-Napoca, ce se vor depune la </w:t>
      </w:r>
      <w:r>
        <w:rPr>
          <w:rFonts w:ascii="Cambria" w:hAnsi="Cambria"/>
          <w:b w:val="false"/>
          <w:sz w:val="24"/>
          <w:lang w:val="en-US"/>
        </w:rPr>
        <w:t>Oficiul de Cadastru și Publicitate Imobiliară Cluj-</w:t>
      </w:r>
      <w:r>
        <w:rPr>
          <w:rFonts w:ascii="Cambria" w:hAnsi="Cambria"/>
          <w:b w:val="false"/>
          <w:sz w:val="24"/>
          <w:lang w:val="ro-RO"/>
        </w:rPr>
        <w:t xml:space="preserve">Biroul de Cadastru și Publicitate Imobiliară Cluj-Napoca. 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/>
          <w:sz w:val="24"/>
          <w:lang w:val="en-US"/>
        </w:rPr>
        <w:t xml:space="preserve">(1) </w:t>
      </w:r>
      <w:r>
        <w:rPr>
          <w:rFonts w:ascii="Cambria" w:hAnsi="Cambria"/>
          <w:b w:val="false"/>
          <w:sz w:val="24"/>
          <w:lang w:val="en-US"/>
        </w:rPr>
        <w:t xml:space="preserve">Se însușește documentația cadastrală </w:t>
      </w:r>
      <w:r>
        <w:rPr>
          <w:rFonts w:ascii="Cambria" w:hAnsi="Cambria"/>
          <w:b w:val="false"/>
          <w:sz w:val="24"/>
          <w:lang w:val="ro-RO"/>
        </w:rPr>
        <w:t>de dezlipire pentru imobilul situat în Municipiul Cluj-Napoca, str. Clinicilor nr. 3-5</w:t>
      </w:r>
      <w:r>
        <w:rPr>
          <w:rFonts w:ascii="Cambria" w:hAnsi="Cambria"/>
          <w:b w:val="false"/>
          <w:sz w:val="24"/>
          <w:lang w:val="fr-FR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flat în domeniul public al Judeţului Cluj şi în administrarea Spitalului Clinic Judeţean de Urgenţă Cluj</w:t>
      </w:r>
      <w:r>
        <w:rPr>
          <w:rFonts w:ascii="Cambria" w:hAnsi="Cambria"/>
          <w:b w:val="false"/>
          <w:sz w:val="24"/>
          <w:lang w:val="es-AR"/>
        </w:rPr>
        <w:t>,</w:t>
      </w:r>
      <w:r>
        <w:rPr>
          <w:rFonts w:ascii="Cambria" w:hAnsi="Cambria"/>
          <w:b w:val="false"/>
          <w:sz w:val="24"/>
          <w:lang w:val="ro-RO"/>
        </w:rPr>
        <w:t xml:space="preserve"> documentaţie cuprinsă în </w:t>
      </w:r>
      <w:r>
        <w:rPr>
          <w:rFonts w:ascii="Cambria" w:hAnsi="Cambria"/>
          <w:b/>
          <w:sz w:val="24"/>
          <w:lang w:val="ro-RO"/>
        </w:rPr>
        <w:t xml:space="preserve">anexa </w:t>
      </w:r>
      <w:r>
        <w:rPr>
          <w:rFonts w:ascii="Cambria" w:hAnsi="Cambria"/>
          <w:b w:val="false"/>
          <w:sz w:val="24"/>
          <w:lang w:val="ro-RO"/>
        </w:rPr>
        <w:t xml:space="preserve">care face parte integrantă din prezenta hotărâre, în sensul dezlipirii imobilului după cum urmează: </w:t>
      </w:r>
    </w:p>
    <w:p>
      <w:pPr>
        <w:pStyle w:val="Normal"/>
        <w:bidi w:val="0"/>
        <w:ind w:left="114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a)</w:t>
        <w:tab/>
        <w:t xml:space="preserve">parcela 1 în suprafață de 42.848 mp; </w:t>
      </w:r>
    </w:p>
    <w:p>
      <w:pPr>
        <w:pStyle w:val="Normal"/>
        <w:bidi w:val="0"/>
        <w:ind w:left="114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b)</w:t>
        <w:tab/>
        <w:t xml:space="preserve">parcela 2 în suprafață de 8.060 mp; </w:t>
      </w:r>
    </w:p>
    <w:p>
      <w:pPr>
        <w:pStyle w:val="Normal"/>
        <w:bidi w:val="0"/>
        <w:ind w:left="114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c)</w:t>
        <w:tab/>
        <w:t>Parcela 3 în suprafață de 12.283 mp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Se emite acordul Judeţului Cluj, în calitate de proprietar al imobilului înscris în Cartea funciară nr. 257379 Cluj-Napoca, pentru înscrierea în cartea funciară a documentației cadastrale prevăzute la alineatul (1), a dreptului de proprietate publică a Județului Cluj, precum și a dreptului de administrare în favoarea Spitalului Clinic Judeţean de Urgenţă Cluj asupra parcelei 1, a dreptului de administrare în favoarea Consiliului Județean Cluj asupra parcelei 2 și a dreptului de administrare în favoarea Spitalului Clinic de Pneumoftiziologie "Leon Daniello" Cluj-Napoca asupra parcelei 3, rezultate ca urmare a operațiunilor de dezlipire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(3)</w:t>
      </w:r>
      <w:r>
        <w:rPr>
          <w:rFonts w:ascii="Cambria" w:hAnsi="Cambria"/>
          <w:b w:val="false"/>
          <w:sz w:val="24"/>
          <w:lang w:val="ro-RO"/>
        </w:rPr>
        <w:t xml:space="preserve"> Se mandatează președintele Consiliului Județean Cluj, domnul Alin Tișe, ca pentru și în numele Județului Cluj, să semneze formularele necesare depunerii documentației cadastrale prevăzute la art. 2 alin. (1) la </w:t>
      </w:r>
      <w:r>
        <w:rPr>
          <w:rFonts w:ascii="Cambria" w:hAnsi="Cambria"/>
          <w:b w:val="false"/>
          <w:sz w:val="24"/>
          <w:lang w:val="en-US"/>
        </w:rPr>
        <w:t>Oficiul de Cadastru și Publicitate Imobiliară Cluj-</w:t>
      </w:r>
      <w:r>
        <w:rPr>
          <w:rFonts w:ascii="Cambria" w:hAnsi="Cambria"/>
          <w:b w:val="false"/>
          <w:sz w:val="24"/>
          <w:lang w:val="ro-RO"/>
        </w:rPr>
        <w:t>Biroul de Cadastru și Publicitate Imobiliară Cluj-Napoca-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Se împuternicește persoana juridică Euroexp Top Cad S.R.L.-D prin reprezentant, pentru înregistrarea la Oficiul de Cadastru și Publicitate Imobiliară Cluj - Biroul de Cadastru și Publicitate Imobiliară Cluj-Napoca, a documentației cadastrale prevăzute la alineatul (1) al articolului 2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ția de Dezvoltare și Investiții și Direcția Urbanism și Amenajarea Teritoriului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5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</w:t>
      </w:r>
      <w:r>
        <w:rPr>
          <w:rFonts w:ascii="Cambria" w:hAnsi="Cambria"/>
          <w:b w:val="false"/>
          <w:sz w:val="24"/>
          <w:lang w:val="ro-RO"/>
        </w:rPr>
        <w:t xml:space="preserve">; Direcției de Dezvoltare și Investiții; Direcției Urbanism și Amenajarea Teritoriului; Direcției de Administrare a Domeniului Public și Privat al Județului Cluj; Spitalului Clinic Judeţean de Urgenţă Cluj; Spitalului Clinic de Pneumoftiziologie "Leon Daniello" Cluj-Napoca,    </w:t>
      </w:r>
      <w:r>
        <w:rPr>
          <w:rFonts w:ascii="Cambria" w:hAnsi="Cambria"/>
          <w:b w:val="false"/>
          <w:sz w:val="24"/>
          <w:lang w:val="en-US"/>
        </w:rPr>
        <w:t xml:space="preserve">societății Euroexp Top Cad SRL-D, precum </w:t>
      </w:r>
      <w:r>
        <w:rPr>
          <w:rFonts w:ascii="Cambria" w:hAnsi="Cambria"/>
          <w:b w:val="false"/>
          <w:sz w:val="24"/>
          <w:lang w:val="ro-RO"/>
        </w:rPr>
        <w:t>și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efectului Județului Cluj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Nr. 218 din 22 septembrie 2017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0"/>
          <w:lang w:val="ro-RO"/>
        </w:rPr>
      </w:pPr>
      <w:r>
        <w:rPr>
          <w:rFonts w:ascii="Cambria" w:hAnsi="Cambria"/>
          <w:b w:val="false"/>
          <w:sz w:val="20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26 voturi "pentru" și 7 consilieri județeni nu au votat. Consilieri judeţeni prezenţi: 33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