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775 din 15 septemb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vineri, 22 septembrie 2017, ora 11</w:t>
      </w:r>
      <w:r>
        <w:rPr>
          <w:rFonts w:ascii="Times New Roman" w:hAnsi="Times New Roman"/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Serviciului Administraţie Publică, ATOP cu numărul de înregistrare 26785/2017 privind necesitatea şi oportunitatea convo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sz w:val="24"/>
          <w:lang w:val="ro-RO"/>
        </w:rPr>
        <w:t>vineri, 22 septembrie 2017, ora 11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sz w:val="24"/>
          <w:lang w:val="ro-RO"/>
        </w:rPr>
        <w:t>vineri, 22 septembrie 2017, ora 11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1.Proiect de hotărâre </w:t>
      </w:r>
      <w:r>
        <w:rPr>
          <w:rFonts w:ascii="Times New Roman" w:hAnsi="Times New Roman"/>
          <w:b w:val="false"/>
          <w:sz w:val="24"/>
          <w:lang w:val="en-US"/>
        </w:rPr>
        <w:t xml:space="preserve">privind </w:t>
      </w:r>
      <w:r>
        <w:rPr>
          <w:rFonts w:ascii="Times New Roman" w:hAnsi="Times New Roman"/>
          <w:b w:val="false"/>
          <w:sz w:val="24"/>
          <w:lang w:val="ro-RO"/>
        </w:rPr>
        <w:t>însuşirea unei documentaţii cadastrale de dezlipire pentru imobilul situat în Municipiul Cluj-Napoca, str. București nr. 32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2.Proiect de hotărâre privind aprobarea indicatorilor tehnico-economici aferenți obiectivului de investiții din cadrul proiectului </w:t>
      </w:r>
      <w:r>
        <w:rPr>
          <w:rFonts w:ascii="Times New Roman" w:hAnsi="Times New Roman"/>
          <w:b w:val="false"/>
          <w:i/>
          <w:sz w:val="24"/>
          <w:lang w:val="ro-RO"/>
        </w:rPr>
        <w:t>"Creșterea eficientei energetice în clădirea Școlii Gimnaziale Speciale - Centru de Resurse    și    Documentare privind Educația Incluzivă/Integrată"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3.Proiect de hotărâre privind aprobarea proiectului 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"Creșterea eficientei energetice în clădirea Școlii Gimnaziale Speciale - Centru de Resurse    și    Documentare privind Educația Incluzivă/Integrată"</w:t>
      </w:r>
      <w:r>
        <w:rPr>
          <w:rFonts w:ascii="Times New Roman" w:hAnsi="Times New Roman"/>
          <w:b w:val="false"/>
          <w:i w:val="false"/>
          <w:sz w:val="24"/>
          <w:lang w:val="ro-RO"/>
        </w:rPr>
        <w:t>    și a cheltuielilor legate de proiect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4.Proiect de hotărâre pentru modificarea Hotărârii Consiliului Județean Cluj nr. 182/2016 privind stabilirea dreptului de folos</w:t>
      </w:r>
      <w:r>
        <w:rPr>
          <w:rFonts w:ascii="Times New Roman" w:hAnsi="Times New Roman"/>
          <w:b w:val="false"/>
          <w:i w:val="false"/>
          <w:sz w:val="24"/>
          <w:lang w:val="en-US"/>
        </w:rPr>
        <w:t>inţă și de administrare în favoarea Inspectoratului General de Aviaţie şi a dreptului de folosin</w:t>
      </w:r>
      <w:r>
        <w:rPr>
          <w:rFonts w:ascii="Times New Roman" w:hAnsi="Times New Roman"/>
          <w:b w:val="false"/>
          <w:i w:val="false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sz w:val="24"/>
          <w:lang w:val="en-US"/>
        </w:rPr>
        <w:t>ă în favoarea Serviciului Public Judeţean Salvamont - Salvaspeo Cluj, asupra unor imobile din domeniul public al Judeţului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5.Proiect de hotărâre privind solicitarea de transmitere a unui teren din domeniul public al Municipiului Cluj-Napoca în domeniul public al Județului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6.Proiect de hotărâre </w:t>
      </w:r>
      <w:r>
        <w:rPr>
          <w:rFonts w:ascii="Times New Roman" w:hAnsi="Times New Roman"/>
          <w:b w:val="false"/>
          <w:i w:val="false"/>
          <w:sz w:val="24"/>
          <w:lang w:val="en-US"/>
        </w:rPr>
        <w:t>privind însușirea documentațiilor cadastrale de dezlipire a imobilelor înscrise în CF nr. 325764 Cluj-Napoca și CF nr. 304469 Cluj-Napoca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7.Proiect de hotărâre privind însușirea unei documentaţii cadastrale de dezlipire pentru imobilul situat în Municipiul Cluj-Napoca, str. Clinicilor 3-5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8.Proiect de hotărâr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vind numirea administratorului societății Pază și Protecție Cluj S.R.L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9.Proiect de hotărâr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vind numirea Consiliului de Administrație al Aeroportului Internațional Avram Iancu R.A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10.Proiect de hotărâr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vind numirea Consiliului de Administrație al societății Drumuri și Poduri Județene Cluj S.A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11.Proiect de hotărâr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vind numirea Consiliului de Administrație al societății Univers T S.A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12.Proiect de hotărâr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vind acordarea unui mandat special reprezentantului Judeţului Cluj în Adunarea Generală a Acţionarilor la Compania de Apă Someș S.A, în vederea exercitării drepturilor de acţionar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13.Proiect de hotărâr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vind acordarea unui mandat special reprezentantului Judeţului Cluj în Adunarea Generală a Acţionarilor la TETAROM S.A, în vederea exercitării drepturilor de acţionar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14.Proiect de hotărâr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vind acordarea unui mandat special reprezentantului Judeţului Cluj în Adunarea Generală a Acţionarilor la Centrul Agro Transilvania Cluj S.A, în vederea exercitării drepturilor de acţionar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5.Proiect de hotărâre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privind acordarea unui mandat special reprezentantului Judeţului Cluj în Adunarea Generală a Acţionarilor la Clujana S.A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în vederea exercitării drepturilor de acţionar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6.Proiect de hotărâre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privind aprobarea contractului de mandat pentru administratorii de la întreprinderile publice aflate sub autoritatea Consiliului Judeţean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17.Proiect de hotărâre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entru modificarea Hotărârii Consiliului Judeţean Cluj nr. 209/2004 privind constituirea Comisiei pentru Protecţia Copilului Cluj şi aprobarea Regulamentului de funcţionare a acesteia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18.Proiect de hotărâre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rivind rectificarea    bugetului general propriu al Judeţului Cluj pe anul 2017</w:t>
      </w:r>
    </w:p>
    <w:p>
      <w:pPr>
        <w:pStyle w:val="Normal"/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19.Proiect de hotărâre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rivind aprobarea Bugetului de Venituri și Cheltuieli pe anul 2017, rectificat al societății Drumuri și Poduri Județene Cluj S.A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20.Proiect de hotărâre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entru modificarea Hotărârii Consiliului Judeţean Cluj nr. 260/18.11.2015 privind aprobarea cuprinderii în bugetul Judeţului Cluj pe anul 2016 a sumelor necesare finalizării proiectului „Dezvoltare Parc Industrial Tetarom I - Edificare Clădiri, Extindere şi Modernizare Infrastructură", cu modificările și completările ulterioar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21.Proiect de hotărâre pentru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modificarea Hotărârii Consiliului Judeţean Cluj nr. 70/2017 privind aprobarea    Programului de lucrări de modernizare şi reabilitare şi a Programului de lucrări de întreţinere curentă şi periodică a    unor drumuri judeţene din Judeţul Cluj pentru anul 2017, cu modificările ulterioar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2.Proiect de hotărâre privind    aprobarea atribuirii a șase licenţe de traseu pentru servicii de transport public judeţean de persoane prin curse regulate special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23.Proiect de hotărâre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rivind aprobarea organigramei şi a statului de funcţii ca urmare a reorganizării activității aparatului de specialitate al Consiliului Judeţean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4.Informare privind raportul semestrial al consiliilor de administrație ale întreprinderilor publice aflate sub autoritatea Consiliului Județean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5.Informare privind nivelul de asigurare a securităţii şi a siguranţei civice a comunităţii pe primele 6 luni ale anului 2017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6.Divers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spoziţie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la sediu şi</w:t>
      </w:r>
      <w:r>
        <w:rPr>
          <w:rFonts w:ascii="Times New Roman" w:hAnsi="Times New Roman"/>
          <w:b/>
          <w:i w:val="false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52" w:before="0" w:after="160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