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spacing w:lineRule="auto" w:line="276" w:before="240" w:after="12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color w:val="000000"/>
          <w:sz w:val="22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000000"/>
          <w:sz w:val="22"/>
          <w:lang w:val="ro-RO"/>
        </w:rPr>
        <w:t>R O M Â N I A</w:t>
      </w:r>
      <w:r>
        <w:rPr>
          <w:rFonts w:ascii="Times New Roman" w:hAnsi="Times New Roman"/>
          <w:b w:val="false"/>
          <w:color w:val="000000"/>
          <w:sz w:val="22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spacing w:lineRule="auto" w:line="276"/>
        <w:ind w:left="2124" w:hanging="2124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7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18 septembrie 2017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u privire la constituirea comisiilor de examinare şi de soluţionare a contestaţiilor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examenul de promovare organizat în data de </w:t>
      </w:r>
      <w:r>
        <w:rPr>
          <w:rFonts w:ascii="Times New Roman" w:hAnsi="Times New Roman"/>
          <w:b/>
          <w:color w:val="auto"/>
          <w:sz w:val="24"/>
          <w:lang w:val="ro-RO"/>
        </w:rPr>
        <w:t>28.09.2017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Direcţiei Generale Buget-Finanţe, Resurse Umane nr. 26560/2017 pr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supune aprobării constituirea comisiilor de examinare şi de soluţionare a contestaţiilor pentru examenul de promovar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in data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28.09.2017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e pe funcţia contractuală de referent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debuta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pe funcţia contractuală de referent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gradul profesional I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la Compartimentul Administrare și Funcționare, din cadrul aparatului de specialitate al Consiliului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276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art. 41, alin. (9), lit. g) şi    44 din H.G. nr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286/2011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pentru aprobarea Regulamentului -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u modificările şi completările ulterioare;</w:t>
      </w:r>
    </w:p>
    <w:p>
      <w:pPr>
        <w:pStyle w:val="Normal"/>
        <w:bidi w:val="0"/>
        <w:spacing w:lineRule="auto" w:line="276"/>
        <w:ind w:firstLine="63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  <w:t xml:space="preserve">art. 104 alin. (1) lit. f din Legea nr. 215/2001 </w:t>
      </w:r>
      <w:r>
        <w:rPr>
          <w:rFonts w:ascii="Times New Roman" w:hAnsi="Times New Roman"/>
          <w:b w:val="false"/>
          <w:i/>
          <w:color w:val="000000"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 xml:space="preserve">În temeiul drepturilor conferite de art. 106 din Legea nr. 215/2001 </w:t>
      </w:r>
      <w:r>
        <w:rPr>
          <w:rFonts w:ascii="Times New Roman" w:hAnsi="Times New Roman"/>
          <w:b w:val="false"/>
          <w:i/>
          <w:color w:val="000000"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republicată, cu modificările şi completările ulterioare,</w:t>
      </w:r>
    </w:p>
    <w:p>
      <w:pPr>
        <w:pStyle w:val="Normal"/>
        <w:tabs>
          <w:tab w:val="clear" w:pos="708"/>
          <w:tab w:val="center" w:pos="4680" w:leader="none"/>
          <w:tab w:val="center" w:pos="7410" w:leader="none"/>
        </w:tabs>
        <w:bidi w:val="0"/>
        <w:spacing w:lineRule="auto" w:line="276" w:before="120" w:after="120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d i s p u n e :</w:t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Se constituie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Comisia de examina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entru examenul de promovare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organizat în data de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8.09.2017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e pe funcţia contractuală de referent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debutant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pe funcţia contractuală de referent,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gradul profesional II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la Compartimentul Administrare și Funcționare, din cadrul aparatului de specialitate al Consiliului Judeţean Cluj, cu următoarea componenţă:</w:t>
        <w:tab/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  <w:t>Comisia de examinare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ro-RO"/>
        </w:rPr>
        <w:t>Preşedinte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: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Călăcianu Radu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, inspector de specialitate,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Compartimentul Administrare și Funcționare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ro-RO"/>
        </w:rPr>
        <w:t>Membri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: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Câmpean Flavius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, inspector de specialitate,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Compartimentul Administrare și Funcționare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708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Dreve Mihael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, inspector de specialitate,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Compartimentul Administrare și Funcționare și membră sindicat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ro-RO"/>
        </w:rPr>
        <w:t>Secretariat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: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Becheși Cristina-Rebeca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, inspector de specialitate, Serviciul Resurse Umane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ab/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 pentru examenul de promovare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organizat în data de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28.09.2017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, de pe funcţia contractuală de referent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 debutant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, pe funcţia contractuală de referent,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 gradul profesional II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la Compartimentul Administrare și Funcționare, din cadrul aparatului de specialitate al Consiliului Judeţean Cluj, cu următoarea componenţă:</w:t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ro-RO"/>
        </w:rPr>
        <w:t>Preşedinte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: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Rațiu Radu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, director,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Direcția de Administrare și Funcționare a Stadionului Cluj Aren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ro-RO"/>
        </w:rPr>
        <w:t>Membri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: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Andraș Sebastian,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 inspector de specialitate,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Compartimentul Pază și Securitate și          membru sindicat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Ciucaș Raul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, referent,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Compartimentul Administrare și Funcționar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Secretariat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: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Becheși Cristina-Rebec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, inspector de specialitate, Serviciul Resurse Umane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              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Art. 3.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Cambria" w:hAnsi="Cambria"/>
          <w:b/>
          <w:i w:val="false"/>
          <w:color w:val="auto"/>
          <w:sz w:val="24"/>
          <w:u w:val="none"/>
          <w:lang w:val="fr-FR"/>
        </w:rPr>
        <w:t xml:space="preserve">Art. 4.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fr-FR"/>
        </w:rPr>
        <w:t>Prezenta dispoziţie se comunică, prin grija secretarului județului în termenul prevăzut de lege, membrilor celor două comisii, Direcţiei Buget-Finanţe, Resurse Umane şi Instituţiei Prefectului Judeţului Cluj.</w:t>
      </w:r>
    </w:p>
    <w:p>
      <w:pPr>
        <w:pStyle w:val="Normal"/>
        <w:tabs>
          <w:tab w:val="clear" w:pos="708"/>
          <w:tab w:val="center" w:pos="4905" w:leader="none"/>
          <w:tab w:val="center" w:pos="6240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left="2160"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aps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      P R E Ş E D I N T E ,          </w:t>
        <w:tab/>
        <w:t>                                                            SECRETAR AL JUDEŢULUI 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  <w:u w:val="none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