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02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2 iun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cu privire la</w:t>
      </w:r>
      <w:r>
        <w:rPr>
          <w:b w:val="false"/>
          <w:bCs w:val="false"/>
          <w:lang w:val="ro-RO"/>
        </w:rPr>
        <w:t xml:space="preserve"> </w:t>
      </w:r>
      <w:r>
        <w:rPr>
          <w:lang w:val="fr-FR"/>
        </w:rPr>
        <w:t>modificarea salariului d-nei Pop Măriuca-Lucreţia,</w:t>
      </w:r>
    </w:p>
    <w:p>
      <w:pPr>
        <w:pStyle w:val="Heading1"/>
        <w:bidi w:val="0"/>
        <w:ind w:left="0" w:right="0" w:hanging="0"/>
        <w:jc w:val="center"/>
        <w:rPr/>
      </w:pPr>
      <w:r>
        <w:rPr/>
        <w:t>secretarul general al judeţului Cluj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Luând în studiu referatul nr. 5926/2003 al Direcţiei Generale de Coordonare a Activităţii Economice, prin care se supune aprobării modificarea salariului d-nei Pop Măriuca-Lucreţia, secretarul general al judeţului Cluj, începând cu data de 01.06.2003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În conformitate cu prevederile Ordonanţei de Urgenţă a Guvernului nr. 192/2002 privind reglementarea drepturilor de natură salarială ale funcţionarilor publici şi ale Legii nr. 228/2003 de aprobare a Ordonanţei de Urgenţă a Guvernului nr.192/2002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În  temeiul  art. 116 (3)  şi  117 din  Legea administraţiei   publice  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 Începând cu data de 01.06.2003, salariul d-nei Pop Măriuca-Lucreţia, secretar general al judeţului Cluj se modifică după cum urmează: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8"/>
          <w:lang w:val="fr-FR"/>
        </w:rPr>
        <w:t>salariul de încadrare ………..………………….16.009.000 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sz w:val="28"/>
          <w:lang w:val="fr-FR"/>
        </w:rPr>
        <w:t>salariul de merit  15 %………..……………….   2.401.35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8"/>
          <w:lang w:val="fr-FR"/>
        </w:rPr>
        <w:t>salariul de bază ………..……………………..18.410.350  de lei</w:t>
      </w:r>
      <w:r>
        <w:rPr>
          <w:sz w:val="28"/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sz w:val="28"/>
          <w:lang w:val="fr-FR"/>
        </w:rPr>
        <w:t>sporul de vechime 25%………………………….4.602.587 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sz w:val="28"/>
          <w:lang w:val="fr-FR"/>
        </w:rPr>
        <w:t>salariul brut ………………………..…………23.012.937 de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u w:val="single"/>
          <w:lang w:val="en-US"/>
        </w:rPr>
        <w:t>Art. 2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Cu punerea în aplica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 xml:space="preserve">           </w:t>
      </w:r>
      <w:r>
        <w:rPr>
          <w:b/>
          <w:bCs/>
          <w:sz w:val="28"/>
          <w:lang w:val="en-US"/>
        </w:rPr>
        <w:t xml:space="preserve">P R E Ş E D I N T E ,        </w:t>
        <w:tab/>
        <w:tab/>
        <w:tab/>
        <w:t xml:space="preserve">         A V I Z A T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    SECRETAR GENERAL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 xml:space="preserve">                  Pop Măriuca</w:t>
      </w:r>
    </w:p>
    <w:sectPr>
      <w:type w:val="nextPage"/>
      <w:pgSz w:w="12240" w:h="15840"/>
      <w:pgMar w:left="1588" w:right="1170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7</Characters>
  <CharactersWithSpaces>137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resurse</dc:creator>
  <dc:description/>
  <dc:language>en-US</dc:language>
  <cp:lastModifiedBy/>
  <cp:lastPrinted>2003-06-12T12:51:00Z</cp:lastPrinted>
  <dcterms:modified xsi:type="dcterms:W3CDTF">2006-09-04T13:33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