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D I S P O Z I Ţ I A      Nr. 77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19 sept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</w:t>
      </w:r>
      <w:r>
        <w:rPr>
          <w:rFonts w:ascii="Cambria" w:hAnsi="Cambria"/>
          <w:b/>
          <w:sz w:val="24"/>
          <w:lang w:val="en-GB"/>
        </w:rPr>
        <w:t xml:space="preserve">aprobarea </w:t>
      </w:r>
      <w:r>
        <w:rPr>
          <w:rFonts w:ascii="Cambria" w:hAnsi="Cambria"/>
          <w:b/>
          <w:sz w:val="24"/>
          <w:lang w:val="ro-RO"/>
        </w:rPr>
        <w:t>rezultatelor evaluării finale a managementului Muzeului de Artă și Muzeului Memorial "Octavian Goga", instituţii de cultură aflate în subordinea Consiliului Judeţean Cluj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Analizând referatul nr. </w:t>
      </w:r>
      <w:r>
        <w:rPr>
          <w:rFonts w:ascii="Cambria" w:hAnsi="Cambria"/>
          <w:b w:val="false"/>
          <w:sz w:val="24"/>
          <w:lang w:val="ro-RO"/>
        </w:rPr>
        <w:t xml:space="preserve">26608/14.09.2017 </w:t>
      </w:r>
      <w:r>
        <w:rPr>
          <w:rFonts w:ascii="Cambria" w:hAnsi="Cambria"/>
          <w:b w:val="false"/>
          <w:sz w:val="24"/>
          <w:lang w:val="en-GB"/>
        </w:rPr>
        <w:t xml:space="preserve">al Direcţiei Generale Buget-Finanţe, Resurse Umane, prin care s-a propus aprobarea </w:t>
      </w:r>
      <w:r>
        <w:rPr>
          <w:rFonts w:ascii="Cambria" w:hAnsi="Cambria"/>
          <w:b w:val="false"/>
          <w:sz w:val="24"/>
          <w:lang w:val="ro-RO"/>
        </w:rPr>
        <w:t>rezultatelor evaluării finale a managementului    Muzeului de Artă și Muzeului Memorial "Octavian Goga", instituţii de cultură aflate în subordinea Consiliului Judeţean Cluj</w:t>
      </w:r>
      <w:r>
        <w:rPr>
          <w:rFonts w:ascii="Cambria" w:hAnsi="Cambria"/>
          <w:b w:val="false"/>
          <w:sz w:val="24"/>
          <w:lang w:val="en-GB"/>
        </w:rPr>
        <w:t>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Ţinând cont de procesul verbal nr. </w:t>
      </w:r>
      <w:r>
        <w:rPr>
          <w:rFonts w:ascii="Cambria" w:hAnsi="Cambria"/>
          <w:b w:val="false"/>
          <w:sz w:val="24"/>
          <w:lang w:val="en-GB"/>
        </w:rPr>
        <w:t>26312/3/12.09.2017</w:t>
      </w:r>
      <w:r>
        <w:rPr>
          <w:rFonts w:ascii="Cambria" w:hAnsi="Cambria"/>
          <w:b w:val="false"/>
          <w:color w:val="FF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încheiat cu ocazi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evaluării finale a managementului </w:t>
      </w:r>
      <w:r>
        <w:rPr>
          <w:rFonts w:ascii="Cambria" w:hAnsi="Cambria"/>
          <w:b w:val="false"/>
          <w:color w:val="auto"/>
          <w:sz w:val="24"/>
          <w:lang w:val="ro-RO"/>
        </w:rPr>
        <w:t>Muzeului de Artă și Muzeului Memorial "Octavian Goga"</w:t>
      </w:r>
      <w:r>
        <w:rPr>
          <w:rFonts w:ascii="Cambria" w:hAnsi="Cambria"/>
          <w:b w:val="false"/>
          <w:color w:val="auto"/>
          <w:sz w:val="24"/>
          <w:lang w:val="fr-FR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rezultatele evaluării finale a managementului Muzeului de Artă și Muzeului Memorial "Octavian Goga", cuprinse în </w:t>
      </w:r>
      <w:r>
        <w:rPr>
          <w:rFonts w:ascii="Cambria" w:hAnsi="Cambria"/>
          <w:b/>
          <w:i/>
          <w:color w:val="auto"/>
          <w:sz w:val="24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e baza rezultatelor obținute la evaluarea finală managerii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Muzeului de Artă și Muzeului Memorial "Octavian Goga" au dreptul să prezinte un nou proiect de management, în conformitate cu caietul de obiective întocmit de autoritate, termenul de depunere fiind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18 octombrie 2017    - Muzeul de Artă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18 octombrie 2017    - Muzeul Memorial "Octavian Goga"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before="240" w:after="0"/>
        <w:ind w:firstLine="709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rezenta dispoziţie se comunică,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prin intermediul secretarului judeţului, în termenul prevăzut de leg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Direcţiei Generale Buget-Finanţe, Resurse Umane, persoanelor cuprinse în </w:t>
      </w:r>
      <w:r>
        <w:rPr>
          <w:rFonts w:ascii="Cambria" w:hAnsi="Cambria"/>
          <w:b/>
          <w:i/>
          <w:color w:val="auto"/>
          <w:sz w:val="24"/>
          <w:lang w:val="ro-RO"/>
        </w:rPr>
        <w:t>Anexă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Anexa la</w:t>
      </w:r>
    </w:p>
    <w:p>
      <w:pPr>
        <w:pStyle w:val="Normal"/>
        <w:tabs>
          <w:tab w:val="clear" w:pos="708"/>
          <w:tab w:val="left" w:pos="664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spoziţia nr. 777/19.09.2017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Rezultatele evaluării finale a managementului    Muzeului de Artă și Muzeului Memorial "Octavian Goga"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tbl>
      <w:tblPr>
        <w:tblW w:w="94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9"/>
        <w:gridCol w:w="3956"/>
        <w:gridCol w:w="792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Nr.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crt.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Numele şi prenumele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Instituţi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Nota finală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1.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GB"/>
              </w:rPr>
              <w:t>Lucian Nastasă-Kovacs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          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>Muzeul de Art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9,77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2.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GB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GB"/>
              </w:rPr>
              <w:t xml:space="preserve">Ioana-Lidia Ilea 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Muzeul Memorial "Octavian Goga"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fr-FR"/>
              </w:rPr>
              <w:t xml:space="preserve">9,53 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775" w:leader="none"/>
        </w:tabs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A V I Z A T 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widowControl w:val="false"/>
        <w:bidi w:val="0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