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2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R.</w:t>
      </w:r>
      <w:r>
        <w:rPr>
          <w:sz w:val="26"/>
          <w:lang w:val="ro-RO"/>
        </w:rPr>
        <w:t xml:space="preserve"> </w:t>
      </w:r>
      <w:r>
        <w:rPr>
          <w:bCs/>
          <w:sz w:val="26"/>
          <w:lang w:val="ro-RO"/>
        </w:rPr>
        <w:t>104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 13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>privind aprobarea scoaterii din funcţiune şi casarea  unor mijloace fixe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şi obiecte de inventar din dotarea Centrului Judeţean de Conservare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>şi Valorificare a Tradiţiei şi Creaţiei Populare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 xml:space="preserve">Având în vedere referatul Direcţiei Generale de Coordonare a  Activităţii Economice nr. 3281/2003 prin care propune spre aprobare scoaterea din funcţiune şi casarea unor mijloace fixe din dotarea Centrului Judeţean de Conservare şi Valorificare a Tradiţiei şi Creaţiei Populare Cluj, </w:t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ab/>
        <w:t>În conformitate cu prevederile Legii nr. 15/1994 republicată,  privind amortizarea capitalului imobilizat în active corporale si necorporale şi ale Normelor metodologice de aplicare a acesteia aprobate prin H.G. nr. 909/1997, modificată şi completată prin H.G. nr. 568/2000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La solicitarea Centrului Judeţean de Conservare şi Valorificare a Tradiţiei şi Creaţiei Populare Cluj conform adresei nr. 128/2003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Ţinând cont de prevederile art. 116, al. 3 din Legea nr. 215/2001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În temeiul drepturilor conferite prin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  <w:u w:val="single"/>
        </w:rPr>
        <w:t>Art. 1</w:t>
      </w:r>
      <w:r>
        <w:rPr>
          <w:b/>
          <w:bCs/>
          <w:sz w:val="26"/>
        </w:rPr>
        <w:t>.</w:t>
      </w:r>
      <w:r>
        <w:rPr>
          <w:sz w:val="26"/>
        </w:rPr>
        <w:t xml:space="preserve"> Se aprobă scoaterea din funcţiune şi casarea unor  mijloace  fixe în valoare de 212.822 lei şi a unor  obiecte de inventar</w:t>
      </w:r>
      <w:r>
        <w:rPr>
          <w:sz w:val="26"/>
          <w:lang w:val="ro-RO"/>
        </w:rPr>
        <w:t xml:space="preserve"> în valoare de 329.478,60 lei </w:t>
      </w:r>
      <w:r>
        <w:rPr>
          <w:sz w:val="26"/>
        </w:rPr>
        <w:t xml:space="preserve"> din dotarea  </w:t>
      </w:r>
      <w:r>
        <w:rPr>
          <w:sz w:val="26"/>
          <w:lang w:val="ro-RO"/>
        </w:rPr>
        <w:t>Centrului Judeţean de Conservare şi Valorificare a Tradiţiei şi Creaţiei Populare Cluj</w:t>
      </w:r>
      <w:r>
        <w:rPr>
          <w:sz w:val="26"/>
        </w:rPr>
        <w:t>, conform listelor anexe care fac parte integrantă din prezenta dispoziţi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 xml:space="preserve">             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b/>
          <w:sz w:val="26"/>
          <w:u w:val="single"/>
          <w:lang w:val="ro-RO"/>
        </w:rPr>
        <w:t>Art. 2</w:t>
      </w:r>
      <w:r>
        <w:rPr>
          <w:b/>
          <w:sz w:val="26"/>
          <w:lang w:val="ro-RO"/>
        </w:rPr>
        <w:t>.</w:t>
      </w:r>
      <w:r>
        <w:rPr>
          <w:sz w:val="26"/>
          <w:lang w:val="ro-RO"/>
        </w:rPr>
        <w:t xml:space="preserve">  Cu ducerea la îndeplinire a prezentei dispoziţii se încredinţează Direcţia Generală de Coordonare a Activităţii Economice şi Centrul Judeţean de Conservare şi Valorificare a Tradiţiei şi Creaţiei Populare Cluj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-14" w:hanging="0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TextBody"/>
        <w:bidi w:val="0"/>
        <w:ind w:left="0" w:right="566" w:hanging="0"/>
        <w:rPr>
          <w:lang w:val="en-US"/>
        </w:rPr>
      </w:pPr>
      <w:r>
        <w:rPr>
          <w:b/>
          <w:sz w:val="26"/>
          <w:lang w:val="en-US"/>
        </w:rPr>
        <w:t xml:space="preserve">         </w:t>
      </w:r>
      <w:r>
        <w:rPr>
          <w:b/>
          <w:sz w:val="26"/>
        </w:rPr>
        <w:t>P R E Ş E D I N T E,</w:t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Graţian S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7</Characters>
  <CharactersWithSpaces>16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florica.rus</dc:creator>
  <dc:description/>
  <dc:language>en-US</dc:language>
  <cp:lastModifiedBy/>
  <cp:lastPrinted>2003-04-19T09:20:00Z</cp:lastPrinted>
  <dcterms:modified xsi:type="dcterms:W3CDTF">2006-09-04T13:33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