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 796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7 septembrie   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activelor fixe şi scoatere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>din gestiunea Direcţiei    Generale de Asistenţă Socială şi Protecţia                                                                                  Copilului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6121/07.06.2017 privind aprobarea scoaterii din funcţiune a activ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Direcţiei    Generale de Asistenţă Socială şi Protecţia Copilulu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103.194,60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694.548,23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>gestiunea Direcţiei    Generale de Asistenţă Socială şi Protecţia Copilului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recţia Generală de Asistenţă Socială şi Protecţia Copilului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Direcţiei    Generale de Asistenţă Socială şi Protecţia Copilului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pre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