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  <w:sz w:val="22"/>
        </w:rPr>
        <w:t xml:space="preserve">            </w:t>
      </w:r>
      <w:r>
        <w:rPr>
          <w:rFonts w:ascii="Times New Roman" w:hAnsi="Times New Roman"/>
          <w:sz w:val="22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</w:t>
      </w:r>
      <w:r>
        <w:rPr>
          <w:sz w:val="22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     </w:t>
      </w:r>
      <w:r>
        <w:rPr>
          <w:sz w:val="22"/>
          <w:lang w:eastAsia="en-US"/>
        </w:rPr>
        <w:t>Pre</w:t>
      </w:r>
      <w:r>
        <w:rPr>
          <w:sz w:val="22"/>
          <w:lang w:val="ro-RO" w:eastAsia="en-US"/>
        </w:rPr>
        <w:t>ş</w:t>
      </w:r>
      <w:r>
        <w:rPr>
          <w:sz w:val="22"/>
          <w:lang w:eastAsia="en-US"/>
        </w:rPr>
        <w:t>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2"/>
        </w:rPr>
        <w:t>D I S P O Z I T I A    N R. 10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in 13 iun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privind convocarea Delegaţiei Permanente a Consiliului Judeţean Clu</w:t>
      </w:r>
      <w:r>
        <w:rPr>
          <w:b/>
          <w:sz w:val="22"/>
          <w:lang w:val="fr-FR" w:eastAsia="en-US"/>
        </w:rPr>
        <w:t>j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 w:eastAsia="en-US"/>
        </w:rPr>
        <w:t>în şedinţă  pentru miercuri, 18 iunie 2003, ora 13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Tinând cont de prevederile:</w:t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sz w:val="22"/>
          <w:lang w:val="fr-FR"/>
        </w:rPr>
        <w:t>- art. 49 din Regulamentul de organi</w:t>
      </w:r>
      <w:r>
        <w:rPr>
          <w:sz w:val="22"/>
          <w:lang w:val="ro-RO"/>
        </w:rPr>
        <w:t xml:space="preserve">zare şi </w:t>
      </w:r>
      <w:r>
        <w:rPr>
          <w:sz w:val="22"/>
          <w:lang w:val="fr-FR"/>
        </w:rPr>
        <w:t>funcţionare a Consiliului Judeţean aprobat prin Hotărârea nr. 43/2002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lang w:eastAsia="en-US"/>
        </w:rPr>
        <w:t xml:space="preserve">- art. 153 din Legea nr. 215/2001; 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ab/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2"/>
        </w:rPr>
        <w:t xml:space="preserve">Art. 1. </w:t>
      </w:r>
      <w:r>
        <w:rPr>
          <w:sz w:val="22"/>
        </w:rPr>
        <w:t xml:space="preserve"> Se convoacă Delegaţia Permanentă a Consiliului Judeţean Cluj în şedinţă pentru miercuri, 18 iunie 2003, ora 13:00 </w:t>
      </w:r>
      <w:r>
        <w:rPr>
          <w:sz w:val="22"/>
          <w:lang w:val="ro-RO"/>
        </w:rPr>
        <w:t xml:space="preserve">în Sala mare de şedinţe a Palatului Administrativ </w:t>
      </w:r>
      <w:r>
        <w:rPr>
          <w:sz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ab/>
      </w:r>
    </w:p>
    <w:p>
      <w:pPr>
        <w:pStyle w:val="Heading1"/>
        <w:bidi w:val="0"/>
        <w:ind w:left="0" w:right="0" w:firstLine="720"/>
        <w:rPr/>
      </w:pPr>
      <w:r>
        <w:rPr>
          <w:b/>
          <w:sz w:val="22"/>
        </w:rPr>
        <w:t>Art. 2.</w:t>
      </w:r>
      <w:r>
        <w:rPr>
          <w:sz w:val="22"/>
        </w:rPr>
        <w:t xml:space="preserve">  Sedinţa îşi va desfăşura lucrările având următoru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i/>
          <w:sz w:val="22"/>
          <w:lang w:val="fr-FR"/>
        </w:rPr>
        <w:t>PROIECT AL ORDINII DE Z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Informare cu privire la  planul de şcolarizare pentru anul 2003-200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</w:rPr>
        <w:t xml:space="preserve">Analizarea şi fundamentarea proiectului de hotărâre privind aprobarea organigramelor şi a statelor de funcţii în conformitate cu prevederile Legii nr. 161/200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</w:rPr>
        <w:t xml:space="preserve">Analizarea şi fundamentarea proiectului de hotărâre privind reorganizarea Serviciului Public Salvamont cu personalitate juridică sub autoritatea Consiliului Judeţea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</w:rPr>
        <w:t xml:space="preserve">Analizarea şi fundamentarea proiectului de hotărâre privind înfiinţarea Regiei Autonome de Administrare a Domeniului Public şi Privat al judeţului Clu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</w:rPr>
        <w:t xml:space="preserve">Analizarea şi fundamentarea proiectului de hotărâre privind repartizarea sumelor în cadrul programelo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right="0" w:firstLine="993"/>
        <w:jc w:val="both"/>
        <w:rPr>
          <w:lang w:val="fr-FR"/>
        </w:rPr>
      </w:pPr>
      <w:r>
        <w:rPr>
          <w:sz w:val="22"/>
          <w:lang w:val="fr-FR"/>
        </w:rPr>
        <w:t>8 – construcţii locuinţe AN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11 – susţinerea sistemului de sănăt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20 – de excelenţ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Analizarea şi fundamentarea proiectului de hotărâre privind privind dreptul de administrare, respectiv de folosinţă şi gestiune directă a instituţiilor publice, regiilor autonome şi societăţilor comerciale aflate sub autoritatea Consiliului Judeţean, asupra unor bunuri proprietate publică a judeţului Clu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Analizarea şi fundamentarea proiectului de hotărâre privind aprobarea studiului de oportunitate şi a caietului de sarcini în vederea organizării licitaţiei pentru concesionarea: Terenuri de tenis şi piscina olimpică de la S.C. UNIVERS T S.A. Cluj-Napoc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Analizarea şi fundamentarea proiectului de hotărâre privind aprobarea protocolului de predare-preluare din proprietatea privată a statului şi administrarea Ministerului Finanţelor Publice, în proprietatea publică a judeţului Cluj şi administrarea Consiliului Judeţean a imobilului situat în Cluj-Napoca, str. Peana nr. 7, apt. 1 precum şi pentru aprobarea proceselor-verbale de predare-primire a bunurilor mobile în vederea organizării Casei memoriale „Liviu şi Ioana Emanuela Petrescu”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>Analizarea şi fundamentarea proiectului de hotărâre privind repartizarea sumelor defalcate pentru echilibrarea bugetelor locale din fondul de rezervă la dispoziţia Guvernului pentru finanţarea Programului „ Comemorare Ştefan cel Mare şi Sfânt 500 an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Analizarea şi fundamentarea proiectului de hotărâre privind reorganizarea Comisiei judeţene de urbanis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>Analizarea şi fundamentarea proiectului de hotărâre privind aprobarea studiului de oportunitate şi a caietului de sarcini pentru concesionarea Pod pe DJ 103 G CM 28+230 peste râul Arieş, la Che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Analizarea şi fundamentarea proiectului de hotărâre privind aprobarea cofinanţării proiectului „Sediu multifuncţional şi incubator de afaceri” la S.C. TETAROM S.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Analizarea şi fundamentarea proiectului de hotărâre privind aprobarea programului de măsuri referitor la buna gospodărire a localităţilor urbane şi rurale din judeţul Cluj în anul 200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Analizarea şi fundamentarea proiectului de hotărâre privind aprobarea suplimentării programului de transport persoane prin curse regulate pe trasee interjudeţene, aprobat prin Hotărârea nr. 40/28.03.200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Analizarea şi fundamentarea proiectului de hotărâre privind aprobarea protocolului de colaborare între Consiliul Judeţean Cluj, Asociaţia Naţională a Informaticienilor din administraţia publică locală, Fundaţia Gabor Denes din România şi Fundaţia Hungys din Ungari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Analizarea şi fundamentarea proiectului de hotărâre privind avizarea Documentaţiilor de stabilire şi evaluare a terenurilor aflate în patrimoniul S.N. IMBUNATATIRI FUNCIARE – Sucursala Cluj, în vederea eliberării certificatului de atestare a dreptului de proprietate asupra terenuril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>Analizarea şi fundamentarea proiectului de hotărâre privind avizarea Documentaţiilor de stabilire şi evaluare a terenurilor aflate în patrimoniul S.C. TRANSILVA Cluj-Napoca, în vederea eliberării certificatului de atestare a dreptului de proprietate asupra terenur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>Analizarea şi fundamentarea proiectului de hotărâre privind avizarea Documentaţiilor de stabilire şi evaluare a terenurilor aflate în patrimoniul S.C. ELECTRICA – Sucursala de distribuţie Cluj, în vederea eliberării certificatului de atestare a dreptului de proprietate asupra terenur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Informare privind clarificarea dispoziţiilor art. 1 din Hotărârea Consiliului Judeţean nr. 154/20.12.2002 privind stabilirea şi sancţionarea unor contravenţii la încălcarea ordinii publice şi a siguranţei civice în zona unităţilor de învăţămâ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>Informarea Autorităţii Teritoriale de Ordine Publică privind nivelul de asigurare a securităţii şi a siguranţei civice a comunităţii precum şi raportul consilierilor judeţeni, membrii în ATOP cu privire la activitatea desfăşurată în acest organi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Informare cu privire la activitatea desfăşurată de C.A.S.J. Cluj pe primele 4 luni ale anului 2003 precum şi raportul  consilierului judeţean cu privire la activitatea desfăşurată în Consiliul de administraţie al Casei Judeţene de Asigurări de Sănăta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Informare cu privire la incompatibilităţile consilierilor judeţenei şi a funcţionarilor publici din aparatul propri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>
          <w:lang w:val="fr-FR"/>
        </w:rPr>
      </w:pPr>
      <w:r>
        <w:rPr>
          <w:sz w:val="22"/>
          <w:lang w:val="fr-FR"/>
        </w:rPr>
        <w:t xml:space="preserve">Stabilirea proiectului ordinii de zi al şedinţei extraordinare a Consiliului Judeţean Cluj din 20 iunie 200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993"/>
        <w:jc w:val="both"/>
        <w:rPr/>
      </w:pPr>
      <w:r>
        <w:rPr>
          <w:sz w:val="22"/>
        </w:rPr>
        <w:t xml:space="preserve">Diverse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sz w:val="22"/>
          <w:lang w:val="ro-RO"/>
        </w:rPr>
        <w:t xml:space="preserve">Art. 3. </w:t>
      </w:r>
      <w:r>
        <w:rPr>
          <w:sz w:val="22"/>
          <w:lang w:val="ro-RO"/>
        </w:rPr>
        <w:t>Cu luarea măsurilor necesare desfăşurării în bune condiţii a lucrărilor şedinţei se încredinţează Direcţia Generală de Administraţie Publică şi Juridică 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 w:eastAsia="en-US"/>
        </w:rPr>
      </w:pPr>
      <w:r>
        <w:rPr>
          <w:sz w:val="22"/>
          <w:lang w:val="ro-RO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ro-RO" w:eastAsia="en-US"/>
        </w:rPr>
      </w:pPr>
      <w:r>
        <w:rPr>
          <w:sz w:val="22"/>
          <w:lang w:val="ro-RO" w:eastAsia="en-US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2"/>
          <w:lang w:val="ro-RO"/>
        </w:rPr>
        <w:t xml:space="preserve">            </w:t>
      </w:r>
      <w:r>
        <w:rPr>
          <w:b/>
          <w:sz w:val="22"/>
        </w:rPr>
        <w:t xml:space="preserve">P R E S E D I N T E,        </w:t>
        <w:tab/>
        <w:tab/>
        <w:tab/>
        <w:tab/>
        <w:t xml:space="preserve">       </w:t>
        <w:tab/>
        <w:t xml:space="preserve">    </w:t>
      </w:r>
      <w:r>
        <w:rPr>
          <w:b/>
          <w:sz w:val="22"/>
          <w:lang w:eastAsia="en-US"/>
        </w:rPr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lang w:eastAsia="en-US"/>
        </w:rPr>
        <w:t xml:space="preserve">    </w:t>
      </w:r>
      <w:r>
        <w:rPr>
          <w:b/>
          <w:sz w:val="22"/>
          <w:lang w:eastAsia="en-US"/>
        </w:rPr>
        <w:tab/>
        <w:tab/>
        <w:tab/>
        <w:tab/>
        <w:tab/>
        <w:tab/>
        <w:t xml:space="preserve">                               SECRETAR GENERAL,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Graţian Serban                                                                              Măriuca Pop</w:t>
      </w:r>
    </w:p>
    <w:sectPr>
      <w:headerReference w:type="even" r:id="rId2"/>
      <w:headerReference w:type="default" r:id="rId3"/>
      <w:type w:val="nextPage"/>
      <w:pgSz w:w="12240" w:h="15840"/>
      <w:pgMar w:left="1800" w:right="1183" w:gutter="0" w:header="720" w:top="127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9</Words>
  <Characters>6485</Characters>
  <CharactersWithSpaces>552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Andreea</dc:creator>
  <dc:description/>
  <dc:language>en-US</dc:language>
  <cp:lastModifiedBy/>
  <cp:lastPrinted>2003-03-25T07:54:00Z</cp:lastPrinted>
  <dcterms:modified xsi:type="dcterms:W3CDTF">2006-09-04T13:34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