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80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4 octombrie 2017</w:t>
      </w:r>
    </w:p>
    <w:p>
      <w:pPr>
        <w:pStyle w:val="Normal"/>
        <w:bidi w:val="0"/>
        <w:ind w:left="284" w:firstLine="720"/>
        <w:jc w:val="center"/>
        <w:rPr/>
      </w:pPr>
      <w:r>
        <w:rPr>
          <w:rFonts w:ascii="Cambria" w:hAnsi="Cambria"/>
          <w:b/>
          <w:sz w:val="24"/>
        </w:rPr>
        <w:t>privind constituirea Comisiei de evaluare a ofertelor pentru atribuirea acordului cadru având ca obiect: Furnizare mere pentru elevii din clasa pregătitoare şi clasele I-VIII din învăţământul de stat şi privat autorizat / acreditat din Judeţul Cluj si preșcolarii din grădinițele cu program normal de 4 ore din învățământul de stat și privat în perioada 2017-2021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color w:val="001133"/>
          <w:sz w:val="24"/>
          <w:lang w:val="ro-RO"/>
        </w:rPr>
        <w:t xml:space="preserve">28622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/03.10.2017 întocmit de către Direcţia Dezvoltare şi Investiţii privind numirea Comisiei de evaluare a ofertelor, pentru atribuirea </w:t>
      </w:r>
      <w:r>
        <w:rPr>
          <w:rFonts w:ascii="Cambria" w:hAnsi="Cambria"/>
          <w:b w:val="false"/>
          <w:color w:val="auto"/>
          <w:sz w:val="24"/>
          <w:lang w:val="pt-BR"/>
        </w:rPr>
        <w:t>A</w:t>
      </w:r>
      <w:r>
        <w:rPr>
          <w:rFonts w:ascii="Cambria" w:hAnsi="Cambria"/>
          <w:b w:val="false"/>
          <w:color w:val="auto"/>
          <w:sz w:val="24"/>
          <w:lang w:val="ro-RO"/>
        </w:rPr>
        <w:t>cordului cadru având ca obiect : Furnizare mere pentru elevii din clasa pregătitoare şi clasele I-VIII din învăţământul de stat şi privat autorizat / acreditat din Judeţul Cluj si preșcolarii din grădinițele cu program normal de 4 ore din învățământul de stat și privat în perioada 2017-2021, Lot 1 : Zona Cluj - Napoca, Huedin şi comunele arondate, Lot 2 : Zona Turda, Câmpia Turzii şi comunele arondate, Lot 3 : Zona    Gherla, Dej şi comunele arondate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71 - 75 din 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26 şi art. 127 din H.G nr. 395/2016</w:t>
      </w:r>
      <w:r>
        <w:rPr>
          <w:rFonts w:ascii="Cambria" w:hAnsi="Cambria"/>
          <w:b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104 alin. (1) lit. c),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. Se constituie Comisia de evaluare a ofertelor pentru atribuirea acordului cadru având ca obiect Furnizare mere pentru elevii din clasa pregătitoare şi clasele I-VIII din învăţământul de stat şi privat autorizat / acreditat din Judeţul Cluj si preșcolarii din grădinițele cu program normal de 4 ore din învățământul de stat și privat în perioada 2017-2021, în următoarea componenţă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Fițai Carol Donald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- consilier, Biroul Agenti Economici si Institutii Publice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Inoan Mihai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silier - Serviciul Lucrări şi Achiziţii Publice;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Mocean Florina Maria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silier, Biroul Agenti Economici si Institutii Publice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Tiuca Adina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Măgrădean Juliette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 inspector de specialitate,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Cristea Corina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 consilier juridic - Serviciul Lucrări şi Achiziţii Publice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ndreea Jucan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şef birou - Birou Agenţi Economici şi Institutii Publice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Matei Petru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Rotaru Gabriela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Lăcrimioara Huldușan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 inspector de specialitate - Biroul Agenti Economici si Institutii Publice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0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