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70C0"/>
          <w:sz w:val="24"/>
        </w:rPr>
        <w:t xml:space="preserve"> </w:t>
      </w:r>
      <w:r>
        <w:rPr>
          <w:rFonts w:ascii="Times New Roman" w:hAnsi="Times New Roman"/>
          <w:b/>
          <w:color w:val="auto"/>
          <w:sz w:val="24"/>
        </w:rPr>
        <w:t>NR. 809 din 07 octomb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 xml:space="preserve">privind convocarea Consiliului Judeţean Cluj în şedinţă extraordinară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</w:rPr>
        <w:t>pentru luni, 09 octombrie 2017, ora 13</w:t>
      </w:r>
      <w:r>
        <w:rPr>
          <w:rFonts w:ascii="Times New Roman" w:hAnsi="Times New Roman"/>
          <w:b/>
          <w:color w:val="auto"/>
          <w:sz w:val="24"/>
          <w:vertAlign w:val="superscript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rFonts w:ascii="Times New Roman" w:hAnsi="Times New Roman"/>
          <w:b/>
          <w:color w:val="auto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Având în vedere Referatul Serviciului Administraţie Publică, ATOP cu numărul de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înregistrare</w:t>
      </w:r>
      <w:r>
        <w:rPr>
          <w:rFonts w:ascii="Times New Roman" w:hAnsi="Times New Roman"/>
          <w:b w:val="false"/>
          <w:color w:val="00B0F0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29167/2017 privind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 necesitatea şi oportunitatea convoc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ă</w:t>
      </w:r>
      <w:r>
        <w:rPr>
          <w:rFonts w:ascii="Times New Roman" w:hAnsi="Times New Roman"/>
          <w:b w:val="false"/>
          <w:color w:val="000000"/>
          <w:sz w:val="24"/>
          <w:lang w:val="en-GB"/>
        </w:rPr>
        <w:t xml:space="preserve">ri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onsiliului Judeţean Cluj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 şedinţă extraordinară</w:t>
      </w:r>
      <w:r>
        <w:rPr>
          <w:rFonts w:ascii="Times New Roman" w:hAnsi="Times New Roman"/>
          <w:b w:val="false"/>
          <w:color w:val="0070C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entru luni 09 octombrie 2017, ora 13</w:t>
      </w:r>
      <w:r>
        <w:rPr>
          <w:rFonts w:ascii="Times New Roman" w:hAnsi="Times New Roman"/>
          <w:b w:val="false"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70C0"/>
          <w:sz w:val="24"/>
          <w:lang w:val="ro-RO"/>
        </w:rPr>
      </w:pPr>
      <w:r>
        <w:rPr>
          <w:rFonts w:ascii="Times New Roman" w:hAnsi="Times New Roman"/>
          <w:b w:val="false"/>
          <w:color w:val="0070C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94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(1) Se convoacă Consiliul Judeţean Cluj în şedinţă extraordinară pentru luni, 09 octombrie 2017, ora 13</w:t>
      </w:r>
      <w:r>
        <w:rPr>
          <w:rFonts w:ascii="Times New Roman" w:hAnsi="Times New Roman"/>
          <w:b w:val="false"/>
          <w:color w:val="auto"/>
          <w:sz w:val="24"/>
          <w:vertAlign w:val="superscript"/>
          <w:lang w:val="ro-RO"/>
        </w:rPr>
        <w:t>00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în Sala mare de şedinţe din sediul Consiliului Judeţean Cluj, situat în Municipiul Cluj-Napoca, Calea Dorobanţilor nr. 106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(2) Şedinţa convocată conform alineatului (1) este publică 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OIECT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AL ORDINII DE ZI:</w:t>
      </w:r>
    </w:p>
    <w:p>
      <w:pPr>
        <w:pStyle w:val="Normal"/>
        <w:bidi w:val="0"/>
        <w:spacing w:before="0" w:after="120"/>
        <w:ind w:left="357" w:right="17" w:hanging="238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1.</w:t>
        <w:tab/>
        <w:t xml:space="preserve">Proiect de hotărâre pentru modificarea hotărârii Consiliului Județean Cluj nr. 220/2017 privind numirea Consiliului de administrație al Aeroportului Internațional Avram Iancu Cluj R.A. 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24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24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color w:val="auto"/>
          <w:sz w:val="24"/>
          <w:lang w:val="en-GB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Prezenta dispo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ziţie</w:t>
      </w:r>
      <w:r>
        <w:rPr>
          <w:rFonts w:ascii="Times New Roman" w:hAnsi="Times New Roman"/>
          <w:b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la sediu şi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GB"/>
        </w:rPr>
        <w:t>publicare pe pagina de internet „www.cjcluj.ro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Avizat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ab/>
        <w:t>                          PREŞEDINTE,</w:t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lin Tișe                                                                                  </w:t>
        <w:tab/>
        <w:t>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