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</w:t>
      </w:r>
      <w:r>
        <w:rPr>
          <w:sz w:val="22"/>
          <w:lang w:eastAsia="en-US"/>
        </w:rPr>
        <w:t>Pre</w:t>
      </w:r>
      <w:r>
        <w:rPr>
          <w:sz w:val="22"/>
          <w:lang w:val="ro-RO" w:eastAsia="en-US"/>
        </w:rPr>
        <w:t>ş</w:t>
      </w:r>
      <w:r>
        <w:rPr>
          <w:sz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N R. 1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16 iun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 w:eastAsia="en-US"/>
        </w:rPr>
        <w:t>în şedinţă extraordina</w:t>
      </w:r>
      <w:r>
        <w:rPr>
          <w:b/>
          <w:sz w:val="22"/>
          <w:lang w:val="ro-RO" w:eastAsia="en-US"/>
        </w:rPr>
        <w:t xml:space="preserve">ră </w:t>
      </w:r>
      <w:r>
        <w:rPr>
          <w:b/>
          <w:sz w:val="22"/>
          <w:lang w:val="fr-FR" w:eastAsia="en-US"/>
        </w:rPr>
        <w:t>pentru vineri, 20 iunie 2003, ora 14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</w:r>
      <w:r>
        <w:rPr>
          <w:sz w:val="22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</w:r>
      <w:r>
        <w:rPr>
          <w:b/>
          <w:sz w:val="22"/>
        </w:rPr>
        <w:t>Art. 1.</w:t>
      </w:r>
      <w:r>
        <w:rPr>
          <w:bCs/>
          <w:sz w:val="22"/>
        </w:rPr>
        <w:t xml:space="preserve"> </w:t>
      </w:r>
      <w:r>
        <w:rPr>
          <w:sz w:val="22"/>
        </w:rPr>
        <w:t xml:space="preserve">Se convoacă Consiliul Judeţean Cluj în şedinţă extraordinară pentru vineri, 20 iunie 2003, ora 14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ab/>
      </w:r>
      <w:r>
        <w:rPr>
          <w:b/>
          <w:sz w:val="22"/>
        </w:rPr>
        <w:t>Art. 2.</w:t>
      </w:r>
      <w:r>
        <w:rPr>
          <w:sz w:val="22"/>
        </w:rPr>
        <w:t xml:space="preserve">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i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Informare cu privire la  planul de şcolarizare pentru anul 2003-200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ro-RO"/>
        </w:rPr>
      </w:pPr>
      <w:r>
        <w:rPr>
          <w:sz w:val="22"/>
          <w:lang w:val="ro-RO"/>
        </w:rPr>
        <w:t xml:space="preserve">Proiect de hotărâre privind aprobarea organigramelor şi a statelor de funcţii în conformitate cu prevederile Legii nr. 161/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ro-RO"/>
        </w:rPr>
      </w:pPr>
      <w:r>
        <w:rPr>
          <w:sz w:val="22"/>
          <w:lang w:val="ro-RO"/>
        </w:rPr>
        <w:t xml:space="preserve">Proiect de hotărâre privind reorganizarea Serviciului Public Salvamont cu personalitate juridică sub autoritatea Consiliului Judeţe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Proiect de hotărâre privind înfiinţarea Regiei Autonome de Administrare a Domeniului Public şi Privat al judeţului Clu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</w:rPr>
        <w:t xml:space="preserve">Proiect de hotărâre privind repartizarea sumelor în cadrul programelo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right="0" w:firstLine="993"/>
        <w:jc w:val="both"/>
        <w:rPr>
          <w:lang w:val="fr-FR"/>
        </w:rPr>
      </w:pPr>
      <w:r>
        <w:rPr>
          <w:sz w:val="22"/>
          <w:lang w:val="fr-FR"/>
        </w:rPr>
        <w:t>8 – construcţii locuinţe AN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11 – susţinerea sistemului de sănăt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20 – de excelenţ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Proiect de hotărâre privind dreptul de administrare, respectiv de folosinţă şi gestiune directă a instituţiilor publice, regiilor autonome şi societăţilor comerciale aflate sub autoritatea Consiliului Judeţean, asupra unor bunuri proprietate publică a judeţului Clu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Proiect de hotărâre privind aprobarea studiului de oportunitate şi a caietului de sarcini în vederea organizării licitaţiei pentru concesionarea: Terenuri de tenis şi piscina olimpică de la S.C. UNIVERS T S.A. Cluj-Napoc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  <w:lang w:val="fr-FR"/>
        </w:rPr>
        <w:t xml:space="preserve">Proiect de hotărâre privind aprobarea protocolului de predare-preluare din proprietatea privată a statului şi administrarea Ministerului Finanţelor Publice, în proprietatea publică a judeţului Cluj şi administrarea Consiliului Judeţean a imobilului situat în Cluj-Napoca, str. Peana nr. 7, apt. 1 precum şi pentru aprobarea proceselor-verbale de predare-primire a bunurilor mobile în vederea organizării Casei memoriale „Liviu şi Ioana Emanuela Petrescu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  <w:lang w:val="fr-FR"/>
        </w:rPr>
        <w:t>Proiect de hotărâre privind repartizarea sumelor defalcate pentru echilibrarea bugetelor locale din fondul de rezervă la dispoziţia Guvernului pentru finanţarea Programului „ Comemorare Ştefan cel Mare şi Sfânt 500 an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  <w:lang w:val="fr-FR"/>
        </w:rPr>
        <w:t xml:space="preserve">Proiect de hotărâre privind reorganizarea Comisiei judeţene de urbanis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  <w:lang w:val="fr-FR"/>
        </w:rPr>
        <w:t>Proiect de hotărâre privind aprobarea studiului de oportunitate şi a caietului de sarcini pentru concesionarea Pod pe DJ 103 G CM 28+230 peste râul Arieş, la Che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  <w:lang w:val="fr-FR"/>
        </w:rPr>
        <w:t xml:space="preserve">Proiect de hotărâre privind aprobarea cofinanţării proiectului „Sediu multifuncţional şi incubator de afaceri” la S.C. TETAROM S.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  <w:lang w:val="fr-FR"/>
        </w:rPr>
        <w:t xml:space="preserve">Proiect de hotărâre privind aprobarea programului de măsuri referitor la buna gospodărire a localităţilor urbane şi rurale din judeţul Cluj în anul 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  <w:lang w:val="fr-FR"/>
        </w:rPr>
        <w:t xml:space="preserve">Proiect de hotărâre privind aprobarea suplimentării programului de transport persoane prin curse regulate pe trasee interjudeţene, aprobat prin Hotărârea nr. 40/28.03.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  <w:lang w:val="fr-FR"/>
        </w:rPr>
        <w:t xml:space="preserve">Proiect de hotărâre privind aprobarea protocolului de colaborare între Consiliul Judeţean Cluj, Asociaţia Naţională a Informaticienilor din administraţia publică locală, Fundaţia Gabor Denes din România şi Fundaţia Hungys din Ungari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  <w:lang w:val="fr-FR"/>
        </w:rPr>
        <w:t xml:space="preserve">Proiect de hotărâre privind avizarea Documentaţiilor de stabilire şi evaluare a terenurilor aflate în patrimoniul S.N. IMBUNATATIRI FUNCIARE – Sucursala Cluj, în vederea eliberării certificatului de atestare a dreptului de proprietate asupra terenuril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>Proiect de hotărâre privind avizarea Documentaţiilor de stabilire şi evaluare a terenurilor aflate în patrimoniul S.C. TRANSILVA Cluj-Napoca, în vederea eliberării certificatului de atestare a dreptului de proprietate asupra terenu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>Proiect de hotărâre privind avizarea Documentaţiilor de stabilire şi evaluare a terenurilor aflate în patrimoniul S.C. ELECTRICA – Sucursala de distribuţie Cluj, în vederea eliberării certificatului de atestare a dreptului de proprietate asupra terenu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Informare privind clarificarea dispoziţiilor art. 1 din Hotărârea Consiliului Judeţean nr. 154/20.12.2002 privind stabilirea şi sancţionarea unor contravenţii la încălcarea ordinii publice şi a siguranţei civice în zona unităţilor de învăţămâ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>Informarea Autorităţii Teritoriale de Ordine Publică privind nivelul de asigurare a securităţii şi a siguranţei civice a comunităţii precum şi raportul consilierilor judeţeni, membrii în ATOP cu privire la activitatea desfăşurată în acest organ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Informare cu privire la activitatea desfăşurată de C.A.S.J. Cluj pe primele 4 luni ale anului 2003 precum şi raportul  consilierului judeţean cu privire la activitatea desfăşurată în Consiliul de administraţie al Casei Judeţene de Asigurări de Sănăt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</w:rPr>
        <w:t xml:space="preserve">Informare cu privire la incompatibilităţile consilierilor judeţenei şi a funcţionarilor publici din aparatul propri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</w:rPr>
        <w:t xml:space="preserve">Divers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lang w:val="ro-RO"/>
        </w:rPr>
        <w:t xml:space="preserve">Administraţie Publică şi Juridică </w:t>
      </w:r>
      <w:r>
        <w:rPr>
          <w:sz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>
          <w:lang w:val="fr-FR"/>
        </w:rPr>
      </w:pPr>
      <w:r>
        <w:rPr>
          <w:b/>
          <w:sz w:val="22"/>
          <w:lang w:val="fr-FR"/>
        </w:rPr>
        <w:t xml:space="preserve">         </w:t>
      </w:r>
      <w:r>
        <w:rPr>
          <w:b/>
          <w:sz w:val="22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Graţian Serban</w:t>
        <w:tab/>
        <w:tab/>
        <w:tab/>
        <w:tab/>
        <w:tab/>
        <w:tab/>
        <w:t>Măriuca Pop</w:t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560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563</Characters>
  <CharactersWithSpaces>474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Andreea</dc:creator>
  <dc:description/>
  <dc:language>en-US</dc:language>
  <cp:lastModifiedBy/>
  <cp:lastPrinted>2002-11-15T11:55:00Z</cp:lastPrinted>
  <dcterms:modified xsi:type="dcterms:W3CDTF">2006-09-04T13:34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