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fr-FR"/>
        </w:rPr>
        <w:t>DISPOZI</w:t>
      </w:r>
      <w:r>
        <w:rPr>
          <w:rFonts w:ascii="Cambria" w:hAnsi="Cambria"/>
          <w:b/>
          <w:sz w:val="24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983 din 9 octombrie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privind acordarea consimţământului pentru    evaluarea complexă în vederea încadrării în grad de handicap a minorei Vitan Cristina.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    Referatul nr. 28.540/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</w:t>
      </w:r>
      <w:r>
        <w:rPr>
          <w:b w:val="false"/>
          <w:sz w:val="24"/>
          <w:lang w:val="en-US"/>
        </w:rPr>
        <w:t xml:space="preserve">- Referatul de situaţie nr.840/28.09.2017 al Direcţiei Generale de Asistenţă Socială şi Protecţia Copilului Cluj -Serviciul management de caz, protecţie specială copii în    servicii de tip familial, asistenţă maternală, înregistrat la Consiliul Judeţean Cluj sub nr.    28.540/02.10 .2017;                                  </w:t>
      </w:r>
    </w:p>
    <w:p>
      <w:pPr>
        <w:pStyle w:val="Normal"/>
        <w:bidi w:val="0"/>
        <w:spacing w:lineRule="auto" w:line="36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96/CC/2016 pronunţată de Tribunalul Cluj - Secţia Civilă, în dosar    nr. 4282/117/2016    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 xml:space="preserve"> În conformitate cu    prevederile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1211" w:hanging="77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77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1211" w:hanging="77"/>
        <w:jc w:val="both"/>
        <w:rPr/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art. 46 din Ordinul nr. 1985/1306/5805/2016 </w:t>
      </w:r>
      <w:r>
        <w:rPr>
          <w:b w:val="false"/>
          <w:color w:val="auto"/>
          <w:sz w:val="24"/>
          <w:lang w:val="en-US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evaluarea complexă în vederea încadrării în grad de handicap a minorei Vitan Cristina, născută la data de ____________________,    fiica lui _________ şi ____________, având CNP _________________________________, care se află    în plasament la asistent maternal profesionist    Dragoș Oana.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b w:val="false"/>
          <w:i w:val="false"/>
          <w:color w:val="auto"/>
          <w:sz w:val="24"/>
          <w:lang w:val="fr-FR"/>
        </w:rPr>
        <w:t xml:space="preserve">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left="426" w:hanging="4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