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14 mart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mnul DĂRAB POMPEI-COSMIN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ÎMPEAN-DĂRAB MIH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54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03-19T10:55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